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ALLMÄN MOTIVERING</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1  Utgångspunkter och mål för reformen</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 xml:space="preserve">Kyrkomötet tillsatte våren 2008 en kommitté för att granska arbetsordningen för kyrkomötet. I sitt arbete uppmanades kommittén att särskilt beakta de aspekter som framförts i ombudsinitiativ 7/2008, </w:t>
      </w:r>
      <w:r>
        <w:rPr>
          <w:rFonts w:cs="Times New Roman" w:ascii="Times New Roman" w:hAnsi="Times New Roman"/>
          <w:i/>
          <w:sz w:val="24"/>
          <w:szCs w:val="24"/>
          <w:lang w:val="sv-SE"/>
        </w:rPr>
        <w:t>Grundande av ett framtidsutskott för kyrkomötet och ändring av ekonomiutskottets uppgifter</w:t>
      </w:r>
      <w:r>
        <w:rPr>
          <w:rFonts w:cs="Times New Roman" w:ascii="Times New Roman" w:hAnsi="Times New Roman"/>
          <w:sz w:val="24"/>
          <w:szCs w:val="24"/>
          <w:lang w:val="sv-SE"/>
        </w:rPr>
        <w:t xml:space="preserve"> samt förvaltningsutskottets betänkande i ärendet. Kyrkomötet beslöt hösten 2008 på basis av förvaltningsutskottets betänkande 1/2008 att </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871" w:hanging="567"/>
        <w:jc w:val="both"/>
        <w:rPr>
          <w:rFonts w:ascii="Times New Roman" w:hAnsi="Times New Roman" w:cs="Times New Roman"/>
          <w:sz w:val="24"/>
          <w:szCs w:val="24"/>
          <w:lang w:val="sv-SE"/>
        </w:rPr>
      </w:pPr>
      <w:r>
        <w:rPr>
          <w:rFonts w:cs="Times New Roman" w:ascii="Times New Roman" w:hAnsi="Times New Roman"/>
          <w:sz w:val="24"/>
          <w:szCs w:val="24"/>
          <w:lang w:val="sv-SE"/>
        </w:rPr>
        <w:t>1.</w:t>
        <w:tab/>
        <w:t>kyrkomötet grundar ett bestående framtidsutskott från och med början av nästa mandatperiod</w:t>
      </w:r>
    </w:p>
    <w:p>
      <w:pPr>
        <w:pStyle w:val="Luettelokappale"/>
        <w:spacing w:lineRule="auto" w:line="240" w:before="0" w:after="0"/>
        <w:ind w:left="1871" w:hanging="567"/>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2.</w:t>
        <w:tab/>
        <w:t>kyrkostyrelsen vart fjärde år ska ge kyrkomötet en framtidsredogörelse för kyrkan</w:t>
      </w:r>
    </w:p>
    <w:p>
      <w:pPr>
        <w:pStyle w:val="Luettelokappale"/>
        <w:spacing w:lineRule="auto" w:line="240" w:before="0" w:after="0"/>
        <w:ind w:left="1871" w:hanging="567"/>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3</w:t>
        <w:tab/>
        <w:t>kyrkomötet vidtar åtgärder för att ändra kyrkomötets arbetsordning så att mötets ekonomiutskott behandlar kyrkans ekonomi- och verksamhetsplan samt verksamhetsberättelsen och bokslutet i sin helhe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Kommittén fick dessutom i uppgift att göra de bestämmelser som gäller de stiftsvisa elektorsvalen klarare.</w:t>
      </w:r>
    </w:p>
    <w:p>
      <w:pPr>
        <w:pStyle w:val="Luettelokappal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1304"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Utöver det som nämnts ovan uppställde kommittén som mål för sitt arbete att göra arbetsordningen klarare och mer konsekvent samt att göra arbetet på kyrkomötet mer strukturerat och planmässigt. Kommittén eftersträvar också ett mer levande och diskuterande kyrkomötesarbete genom att föreslå att talmanskonferensen ges möjlighet att ge rekommendationer bland annat om inläggens längd. Kommittén kom under arbetets gång fram till att det inte är möjligt att förändra arbetssättet i första hand genom att ändra arbetsordningen. Det är framför allt fråga om att åstadkomma en förändring i arbetskulturen.</w:t>
      </w:r>
    </w:p>
    <w:p>
      <w:pPr>
        <w:pStyle w:val="Luettelokappal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1304"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mbitionen är att göra arbetsordningen klarare och mer konsekvent genom att omarbeta och förtydliga ordalydelsen i bestämmelserna, placera bestämmelserna i en mer logisk ordning och stryka föråldrade bestämmelser.</w:t>
      </w:r>
    </w:p>
    <w:p>
      <w:pPr>
        <w:pStyle w:val="Luettelokappal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1304" w:hanging="0"/>
        <w:contextualSpacing/>
        <w:jc w:val="both"/>
        <w:rPr/>
      </w:pPr>
      <w:r>
        <w:rPr>
          <w:rFonts w:cs="Times New Roman" w:ascii="Times New Roman" w:hAnsi="Times New Roman"/>
          <w:sz w:val="24"/>
          <w:szCs w:val="24"/>
          <w:lang w:val="sv-SE"/>
        </w:rPr>
        <w:t>För att kyrkomötesarbetet ska få en fastare struktur och arbetet ska bli mer planmässigt föreslår kommittén att talmanskonferensens ställning stärks och tilldelas fler uppgifter samt att kansliet och sekretariatet stärks.</w:t>
      </w:r>
    </w:p>
    <w:p>
      <w:pPr>
        <w:pStyle w:val="Luettelokappal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2  Centrala förslag</w:t>
      </w:r>
    </w:p>
    <w:p>
      <w:pPr>
        <w:pStyle w:val="Luettelokappale"/>
        <w:spacing w:lineRule="auto" w:line="240" w:before="0" w:after="0"/>
        <w:ind w:left="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uettelokappale"/>
        <w:spacing w:lineRule="auto" w:line="240" w:before="0" w:after="0"/>
        <w:ind w:left="1304" w:hanging="0"/>
        <w:contextualSpacing/>
        <w:jc w:val="both"/>
        <w:rPr>
          <w:rFonts w:ascii="Times New Roman" w:hAnsi="Times New Roman" w:cs="Times New Roman"/>
          <w:i/>
          <w:i/>
          <w:sz w:val="24"/>
          <w:szCs w:val="24"/>
          <w:lang w:val="sv-SE"/>
        </w:rPr>
      </w:pPr>
      <w:r>
        <w:rPr>
          <w:rFonts w:cs="Times New Roman" w:ascii="Times New Roman" w:hAnsi="Times New Roman"/>
          <w:i/>
          <w:sz w:val="24"/>
          <w:szCs w:val="24"/>
          <w:lang w:val="sv-SE"/>
        </w:rPr>
        <w:t>Grundandet av ett framtidsutskott och ändring av ekonomiutskottets uppgifter</w:t>
      </w:r>
    </w:p>
    <w:p>
      <w:pPr>
        <w:pStyle w:val="Luettelokappale"/>
        <w:spacing w:lineRule="auto" w:line="240" w:before="0" w:after="0"/>
        <w:ind w:left="1304" w:hanging="0"/>
        <w:contextualSpacing/>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Luettelokappale"/>
        <w:spacing w:lineRule="auto" w:line="240" w:before="0" w:after="0"/>
        <w:ind w:left="0" w:hanging="0"/>
        <w:contextualSpacing/>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Luettelokappale"/>
        <w:spacing w:lineRule="auto" w:line="240" w:before="0" w:after="0"/>
        <w:ind w:left="1304" w:hanging="0"/>
        <w:contextualSpacing/>
        <w:jc w:val="both"/>
        <w:rPr/>
      </w:pPr>
      <w:r>
        <w:rPr>
          <w:rFonts w:cs="Times New Roman" w:ascii="Times New Roman" w:hAnsi="Times New Roman"/>
          <w:sz w:val="24"/>
          <w:szCs w:val="24"/>
          <w:lang w:val="sv-SE"/>
        </w:rPr>
        <w:t>Kyrkomötets permanenta utskott och deras arbetsuppgifter uppräknas i arbetsordningens 12 §. Det föreslås att utskottens verksamhetsområden fastställs kortfattat och på ett allmänt plan. Avsikten med den mer allmänt hållna definitionen är att möjliggöra en jämnare och mer planmässig fördelning av arbetet mellan de olika utskotten. Syftet är att förhindra att arbetet hopar sig i vissa utskott. I fråga om ekonomiutskottet beaktar kommittén i förslaget kyrkomötets beslut om att ekonomiutskottet ska behandla ekonomi- och verksamhetsplanen samt verksamhetsberättelsen och bokslutet i sin helhet.</w:t>
      </w:r>
    </w:p>
    <w:p>
      <w:pPr>
        <w:pStyle w:val="Luettelokappal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1304" w:hanging="0"/>
        <w:contextualSpacing/>
        <w:jc w:val="both"/>
        <w:rPr/>
      </w:pPr>
      <w:r>
        <w:rPr>
          <w:rFonts w:cs="Times New Roman" w:ascii="Times New Roman" w:hAnsi="Times New Roman"/>
          <w:sz w:val="24"/>
          <w:szCs w:val="24"/>
          <w:lang w:val="sv-SE"/>
        </w:rPr>
        <w:t>Framtidsutskottets verksamhetsområde definieras utifrån förvaltningsutskottets betänkande på följande sätt: ”bereder ärenden i anslutning till långsiktig utveckling av kyrkans arbete samt framtidsfrågor”. Framtidsutskottet ska under sin fyra år långa mandatperiod behandla två omfattande helheter som kyrkostyrelsen utarbetar, framtidsredogörelsen och kyrkans fyraårsberättelse. Utöver detta ingår det i framtidsutskottets uppgifter att behandla förslag som gäller utvecklandet av kyrkans verksamhet och ge utlåtanden till andra utskott angående framtidsaspekter på de ärenden som behandlas. Framtidsutskottets arbete gagnar kyrkans hela lagstiftningsarbete. Samarbetet med Kyrkans forskningscentral och utskottssekreterarens beredskap att behandla framtidsfrågor kommer att vara avgörande för arbetet.</w:t>
      </w:r>
    </w:p>
    <w:p>
      <w:pPr>
        <w:pStyle w:val="Luettelokappal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1304" w:hanging="0"/>
        <w:contextualSpacing/>
        <w:jc w:val="both"/>
        <w:rPr>
          <w:rFonts w:ascii="Times New Roman" w:hAnsi="Times New Roman" w:cs="Times New Roman"/>
          <w:i/>
          <w:i/>
          <w:sz w:val="24"/>
          <w:szCs w:val="24"/>
          <w:lang w:val="sv-SE"/>
        </w:rPr>
      </w:pPr>
      <w:r>
        <w:rPr>
          <w:rFonts w:cs="Times New Roman" w:ascii="Times New Roman" w:hAnsi="Times New Roman"/>
          <w:i/>
          <w:sz w:val="24"/>
          <w:szCs w:val="24"/>
          <w:lang w:val="sv-SE"/>
        </w:rPr>
        <w:t>Talmanskonferensen</w:t>
      </w:r>
    </w:p>
    <w:p>
      <w:pPr>
        <w:pStyle w:val="Luettelokappale"/>
        <w:spacing w:lineRule="auto" w:line="240" w:before="0" w:after="0"/>
        <w:ind w:left="0" w:hanging="0"/>
        <w:contextualSpacing/>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Luettelokappale"/>
        <w:spacing w:lineRule="auto" w:line="240" w:before="0" w:after="0"/>
        <w:ind w:left="1304" w:hanging="0"/>
        <w:contextualSpacing/>
        <w:jc w:val="both"/>
        <w:rPr/>
      </w:pPr>
      <w:r>
        <w:rPr>
          <w:rFonts w:cs="Times New Roman" w:ascii="Times New Roman" w:hAnsi="Times New Roman"/>
          <w:sz w:val="24"/>
          <w:szCs w:val="24"/>
          <w:lang w:val="sv-SE"/>
        </w:rPr>
        <w:t>Talmanskonferensens ställning i kyrkomötets arbete ska enligt förslaget förstärkas så att dess uppgift är att ge anvisningar om arrangemangen i kyrkomötets arbete samt om utskottens verksamhetsområden och utskottsarbetet. Avsikten är att förenhetliga och utveckla utskottsarbetet. Talmanskonferensen ska också ge noggrannare anvisningar om hur ombuden ska be om ordet och komma med inlägg. Dessutom kan talmanskonferensen ge anvisningar även till exempel om hur inskolningen av nya ombud ska skötas.</w:t>
      </w:r>
    </w:p>
    <w:p>
      <w:pPr>
        <w:pStyle w:val="Luettelokappal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1304"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yrkomötesombuden har obegränsad yttranderätt som endast begränsas av kravet i arbetsordningens 31 § enligt vilket ombuden ska uppträda värdigt och hålla sig till den sak som behandlas. I debatter om de ärenden som avses i arbetsordningens 43, 44 och 45 § kan ordföranden dock tidsbegränsa inläggen så att de kan ta högst tre minuter i anspråk.</w:t>
      </w:r>
    </w:p>
    <w:p>
      <w:pPr>
        <w:pStyle w:val="Luettelokappal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1304" w:hanging="0"/>
        <w:contextualSpacing/>
        <w:jc w:val="both"/>
        <w:rPr/>
      </w:pPr>
      <w:r>
        <w:rPr>
          <w:rFonts w:cs="Times New Roman" w:ascii="Times New Roman" w:hAnsi="Times New Roman"/>
          <w:sz w:val="24"/>
          <w:szCs w:val="24"/>
          <w:lang w:val="sv-SE"/>
        </w:rPr>
        <w:t xml:space="preserve">För att möjligheten att föra livliga och fruktbara debatter i kyrkomötets plenum ska kunna garanteras, och alla ombuds åsikter ska kunna komma fram, vore det till fördel om talsmanskonferensen hade möjlighet att ge en rekommendation om inläggens längd. Talmanskonferensen kunde då i samband med ett visst ärende rekommendera att när ärendet behandlas i plenum iakttas så kallad försnabbad behandling, varvid inläggen är till exempel högst fem minuter långa. Ett sådant förfarande har blivit praxis i riksdagen och gett positiva erfarenheter.  </w:t>
      </w:r>
    </w:p>
    <w:p>
      <w:pPr>
        <w:pStyle w:val="Luettelokappal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1304" w:hanging="0"/>
        <w:contextualSpacing/>
        <w:jc w:val="both"/>
        <w:rPr>
          <w:rFonts w:ascii="Times New Roman" w:hAnsi="Times New Roman" w:cs="Times New Roman"/>
          <w:i/>
          <w:i/>
          <w:sz w:val="24"/>
          <w:szCs w:val="24"/>
          <w:lang w:val="sv-SE"/>
        </w:rPr>
      </w:pPr>
      <w:r>
        <w:rPr>
          <w:rFonts w:cs="Times New Roman" w:ascii="Times New Roman" w:hAnsi="Times New Roman"/>
          <w:i/>
          <w:sz w:val="24"/>
          <w:szCs w:val="24"/>
          <w:lang w:val="sv-SE"/>
        </w:rPr>
        <w:t>Kyrkomötets kansli, generalsekreterare och utskottssekreterare</w:t>
      </w:r>
    </w:p>
    <w:p>
      <w:pPr>
        <w:pStyle w:val="Luettelokappale"/>
        <w:spacing w:lineRule="auto" w:line="240" w:before="0" w:after="0"/>
        <w:ind w:left="0" w:hanging="0"/>
        <w:contextualSpacing/>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Luettelokappale"/>
        <w:spacing w:lineRule="auto" w:line="240" w:before="0" w:after="0"/>
        <w:ind w:left="1304" w:hanging="0"/>
        <w:contextualSpacing/>
        <w:jc w:val="both"/>
        <w:rPr/>
      </w:pPr>
      <w:r>
        <w:rPr>
          <w:rFonts w:cs="Times New Roman" w:ascii="Times New Roman" w:hAnsi="Times New Roman"/>
          <w:sz w:val="24"/>
          <w:szCs w:val="24"/>
          <w:lang w:val="sv-SE"/>
        </w:rPr>
        <w:t>På kyrkomötets kansli arbetar tre fast anställda tjänsteinnehavare: kyrkomötets sekreterare, förvaltningssekreteraren och byråsekreteraren. I Kyrkostyrelsens organisation har tjänsterna placerats vid förvaltningsavdelningen. Under kyrkomötets sessioner ökar kanslipersonalen till det tiodubbla och ledandet av den stora och splittrade organisationen konkretiseras. Kyrkomötets sekreterare har i praktiken ett stort ansvar för att mötesprogrammet genomförs. Dessutom ansvarar sekreteraren för beredningen av den kommande sessionen och de avslutande arbeten som görs efter sessionen. Kommittén föreslår att kyrkomötets sekreterares titel ändras till generalsekreterare.</w:t>
      </w:r>
    </w:p>
    <w:p>
      <w:pPr>
        <w:pStyle w:val="Luettelokappal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1304" w:hanging="0"/>
        <w:contextualSpacing/>
        <w:jc w:val="both"/>
        <w:rPr/>
      </w:pPr>
      <w:r>
        <w:rPr>
          <w:rFonts w:cs="Times New Roman" w:ascii="Times New Roman" w:hAnsi="Times New Roman"/>
          <w:sz w:val="24"/>
          <w:szCs w:val="24"/>
          <w:lang w:val="sv-SE"/>
        </w:rPr>
        <w:t>Utskottens sekreterare har en nyckelroll i utskottsarbetet. Det beror i hög grad på sekreterarens kompetens och förmåga hur utskottsarbetet framskrider och på vilken nivå det aktuella betänkandet eller utlåtandet ligger. I det nuvarande systemet utser varje utskott en sekreterare i början av den nya sessionsperioden. Valet av sekreterare eller hans eller hennes uppgifter har inte definierats. I detta system har följande problem noterats:</w:t>
      </w:r>
    </w:p>
    <w:p>
      <w:pPr>
        <w:pStyle w:val="Luettelokappale"/>
        <w:spacing w:lineRule="auto" w:line="240" w:before="0" w:after="0"/>
        <w:ind w:left="1871" w:hanging="567"/>
        <w:contextualSpacing/>
        <w:jc w:val="both"/>
        <w:rPr/>
      </w:pPr>
      <w:r>
        <w:rPr>
          <w:rFonts w:eastAsia="Symbol" w:cs="Symbol" w:ascii="Symbol" w:hAnsi="Symbol"/>
          <w:sz w:val="24"/>
          <w:szCs w:val="24"/>
          <w:lang w:val="sv-SE"/>
        </w:rPr>
        <w:t></w:t>
      </w:r>
      <w:r>
        <w:rPr>
          <w:rFonts w:cs="Times New Roman" w:ascii="Times New Roman" w:hAnsi="Times New Roman"/>
          <w:sz w:val="24"/>
          <w:szCs w:val="24"/>
          <w:lang w:val="sv-SE"/>
        </w:rPr>
        <w:tab/>
        <w:t xml:space="preserve">sekreteraren får ofta en bristfällig inskolning för sina uppgifter </w:t>
      </w:r>
    </w:p>
    <w:p>
      <w:pPr>
        <w:pStyle w:val="Luettelokappale"/>
        <w:spacing w:lineRule="auto" w:line="240" w:before="0" w:after="0"/>
        <w:ind w:left="1871" w:hanging="567"/>
        <w:contextualSpacing/>
        <w:jc w:val="both"/>
        <w:rPr/>
      </w:pPr>
      <w:r>
        <w:rPr>
          <w:rFonts w:eastAsia="Symbol" w:cs="Symbol" w:ascii="Symbol" w:hAnsi="Symbol"/>
          <w:sz w:val="24"/>
          <w:szCs w:val="24"/>
          <w:lang w:val="sv-SE"/>
        </w:rPr>
        <w:t></w:t>
      </w:r>
      <w:r>
        <w:rPr>
          <w:rFonts w:cs="Times New Roman" w:ascii="Times New Roman" w:hAnsi="Times New Roman"/>
          <w:sz w:val="24"/>
          <w:szCs w:val="24"/>
          <w:lang w:val="sv-SE"/>
        </w:rPr>
        <w:tab/>
        <w:t>det kan vara oklart för sekreteraren vilka hans eller hennes uppgifter och rättigheter är</w:t>
      </w:r>
    </w:p>
    <w:p>
      <w:pPr>
        <w:pStyle w:val="Luettelokappale"/>
        <w:spacing w:lineRule="auto" w:line="240" w:before="0" w:after="0"/>
        <w:ind w:left="1871" w:hanging="567"/>
        <w:contextualSpacing/>
        <w:jc w:val="both"/>
        <w:rPr/>
      </w:pPr>
      <w:r>
        <w:rPr>
          <w:rFonts w:eastAsia="Symbol" w:cs="Symbol" w:ascii="Symbol" w:hAnsi="Symbol"/>
          <w:sz w:val="24"/>
          <w:szCs w:val="24"/>
          <w:lang w:val="sv-SE"/>
        </w:rPr>
        <w:t></w:t>
      </w:r>
      <w:r>
        <w:rPr>
          <w:rFonts w:cs="Times New Roman" w:ascii="Times New Roman" w:hAnsi="Times New Roman"/>
          <w:sz w:val="24"/>
          <w:szCs w:val="24"/>
          <w:lang w:val="sv-SE"/>
        </w:rPr>
        <w:tab/>
        <w:t>praxisen mellan olika utskott varierar</w:t>
      </w:r>
    </w:p>
    <w:p>
      <w:pPr>
        <w:pStyle w:val="Luettelokappale"/>
        <w:spacing w:lineRule="auto" w:line="240" w:before="0" w:after="0"/>
        <w:ind w:left="1871" w:hanging="567"/>
        <w:contextualSpacing/>
        <w:jc w:val="both"/>
        <w:rPr/>
      </w:pPr>
      <w:r>
        <w:rPr>
          <w:rFonts w:eastAsia="Symbol" w:cs="Symbol" w:ascii="Symbol" w:hAnsi="Symbol"/>
          <w:sz w:val="24"/>
          <w:szCs w:val="24"/>
          <w:lang w:val="sv-SE"/>
        </w:rPr>
        <w:t></w:t>
      </w:r>
      <w:r>
        <w:rPr>
          <w:rFonts w:cs="Times New Roman" w:ascii="Times New Roman" w:hAnsi="Times New Roman"/>
          <w:sz w:val="24"/>
          <w:szCs w:val="24"/>
          <w:lang w:val="sv-SE"/>
        </w:rPr>
        <w:tab/>
        <w:t>det är problematiskt att tillfälligt utnyttja sekreterarens arbetsinsats för ett annats utskotts arbete, även om vilja skulle finnas.</w:t>
      </w:r>
    </w:p>
    <w:p>
      <w:pPr>
        <w:pStyle w:val="Luettelokappal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1304" w:hanging="0"/>
        <w:contextualSpacing/>
        <w:jc w:val="both"/>
        <w:rPr/>
      </w:pPr>
      <w:r>
        <w:rPr>
          <w:rFonts w:cs="Times New Roman" w:ascii="Times New Roman" w:hAnsi="Times New Roman"/>
          <w:sz w:val="24"/>
          <w:szCs w:val="24"/>
          <w:lang w:val="sv-SE"/>
        </w:rPr>
        <w:t xml:space="preserve">Kommittén föreslår att utskottssekreterarnas färdigheter ska förbättras genom att de inkluderas i kyrkomötets kanslipersonal. För beredningen av rekryteringen av sekreterare ansvarar kyrkomötets generalsekreterare som framlägger ärendet för beslut vid kyrkostyrelsens ämbetskollegium utanför sessionen och för kansliutskottet under sessionen. Generalsekreteraren har i uppgift att sköta inskolningen och utbildningen av utskottssekreterarna samt i övrigt stöda dem i deras uppgift. Syftet med förslaget är inte att utöka sekreterararbetskraften utan att utnyttja de nuvarande resurserna bättre. </w:t>
      </w:r>
    </w:p>
    <w:p>
      <w:pPr>
        <w:pStyle w:val="Luettelokappal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1304" w:hanging="0"/>
        <w:contextualSpacing/>
        <w:jc w:val="both"/>
        <w:rPr>
          <w:rFonts w:ascii="Times New Roman" w:hAnsi="Times New Roman" w:cs="Times New Roman"/>
          <w:i/>
          <w:i/>
          <w:sz w:val="24"/>
          <w:szCs w:val="24"/>
          <w:lang w:val="sv-SE"/>
        </w:rPr>
      </w:pPr>
      <w:r>
        <w:rPr>
          <w:rFonts w:cs="Times New Roman" w:ascii="Times New Roman" w:hAnsi="Times New Roman"/>
          <w:i/>
          <w:sz w:val="24"/>
          <w:szCs w:val="24"/>
          <w:lang w:val="sv-SE"/>
        </w:rPr>
        <w:t>Ny arbetsordning</w:t>
      </w:r>
    </w:p>
    <w:p>
      <w:pPr>
        <w:pStyle w:val="Luettelokappale"/>
        <w:spacing w:lineRule="auto" w:line="240" w:before="0" w:after="0"/>
        <w:ind w:left="0" w:hanging="0"/>
        <w:contextualSpacing/>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Luettelokappale"/>
        <w:spacing w:lineRule="auto" w:line="240" w:before="0" w:after="0"/>
        <w:ind w:left="1304" w:hanging="0"/>
        <w:contextualSpacing/>
        <w:jc w:val="both"/>
        <w:rPr/>
      </w:pPr>
      <w:r>
        <w:rPr>
          <w:rFonts w:cs="Times New Roman" w:ascii="Times New Roman" w:hAnsi="Times New Roman"/>
          <w:sz w:val="24"/>
          <w:szCs w:val="24"/>
          <w:lang w:val="sv-SE"/>
        </w:rPr>
        <w:t xml:space="preserve">Kommitténs mål att göra arbetsordningen klarare och mer konsekvent har lett till att ändringar föreslås i många paragrafer. Kommittén föreslår därför att en helt ny arbetsordning fastställs. De punkter i kyrkolagen och kyrkoordningen, vilka ansluter sig till respektive paragraf i arbetsordningen, kan fogas till den arbetsordning som dupliceras sådana de är när den nya arbetsordningen träder i kraft. </w:t>
      </w:r>
    </w:p>
    <w:p>
      <w:pPr>
        <w:pStyle w:val="Luettelokappal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1304" w:hanging="0"/>
        <w:contextualSpacing/>
        <w:jc w:val="both"/>
        <w:rPr/>
      </w:pPr>
      <w:r>
        <w:rPr>
          <w:rFonts w:cs="Times New Roman" w:ascii="Times New Roman" w:hAnsi="Times New Roman"/>
          <w:sz w:val="24"/>
          <w:szCs w:val="24"/>
          <w:lang w:val="sv-SE"/>
        </w:rPr>
        <w:t xml:space="preserve">Betänkandet åtföljs av en parallelltext trots att kommittén föreslår att en helt ny arbetsordning fastställs. Avsikten med parallelltexten är att åskådliggöra förslagen och göra det lättare att jämföra bestämmelserna i den nu gällande och den föreslagna arbetsordningen. </w:t>
      </w:r>
    </w:p>
    <w:p>
      <w:pPr>
        <w:pStyle w:val="Luettelokappal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DETALJMOTIVERING</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1 kap. Allmänna bestämmelser. Kapitlets rubrik ska enligt språket i nuvarande författningstext skrivas i grundform (på finska).</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1 och 2 §. Paragraferna motsvarar den gällande arbetsordningen.</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3 §. Paragrafens ordalydelse ändras för att motsvara nuvarande praxis så att ordföranden och generalsekreteraren granskar fullmakterna. På så sätt behövs inget separat beslut om granskare av fullmakter.</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4 §. Paragrafen motsvarar den gällande arbetsordningen.</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5 §. I paragrafens 1 moment stryks den senare satsen eftersom möjligheten att dela upp utskotten i avdelningar enligt förslaget ska slopas. I paragrafens 4 mom. förslås att kyrkomötets sekreterare ändras till kyrkomötets generalsekreterare i enlighet med titeländringen i 52 § 1 mom.</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6 §. I paragrafen fastställs talmanskonferensens uppgifter. Som en ny uppgift intas ”att ge anvisningar om arrangemangen i kyrkomötets arbete samt om utskottens verksamhetsområden och utskottsarbetet”. Dessutom ska paragrafen skrivas i en klarare form.</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7 §. Paragrafen behandlar val av elektorer. Varje grupp förrättar inom sig val av det antal elektorer som den av kyrkostyrelsen på förhand utförda fördelningen utvisar. Två val förrättas. I det första valet väljs gruppens ordinarie elektorer. I det andra valet väljs ersättare för dessa, vilka i 2 mom. benämns ersättande elektorer. Av resultatet i det andra valet framgår också ersättarnas inbördes ordning.</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I paragrafens 2 mom. görs en språklig korrigering samt intas möjligheten att gruppen, om den är enhällig, kan besluta att inte förrätta val med slutna sedlar.</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8 §. Paragrafen motsvarar den gällande arbetsordningen till övriga delar men frasen ”kallar en sekreterare” stryks. För att kyrkomötets arbete ska kunna inledas effektivt är det viktigt att en sekreterare för elektorerna på kansliets försorg har vidtalats och förberett sig för elektorsarbetet. För att arbetet ska komma igång krävs också att elektorerna utser en ordförande för sig genast på sitt första sammanträde.</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9 §. Paragrafens språkdräkt har moderniserats och i punkt 2 har utöver kommittéer lagt till arbetsgrupper.</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10 §. Paragrafen motsvarar den gällande arbetsordningen.</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11 §. Ordet ”skrivelser” i paragrafens 2 mom. ersätts med ”handlingar”.</w:t>
      </w:r>
    </w:p>
    <w:p>
      <w:pPr>
        <w:pStyle w:val="Luettelokappale"/>
        <w:spacing w:lineRule="auto" w:line="240" w:before="0" w:after="0"/>
        <w:ind w:left="1304"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1304" w:hanging="0"/>
        <w:contextualSpacing/>
        <w:jc w:val="both"/>
        <w:rPr/>
      </w:pPr>
      <w:r>
        <w:rPr>
          <w:rFonts w:cs="Times New Roman" w:ascii="Times New Roman" w:hAnsi="Times New Roman"/>
          <w:sz w:val="24"/>
          <w:szCs w:val="24"/>
          <w:lang w:val="sv-SE"/>
        </w:rPr>
        <w:t>12 §. Förteckningen över permanenta utskott i paragrafens 1 mom. kompletteras med framtidsutskottet, och ekonomiutskottets verksamhetsområde ändras enligt kyrkomötets beslut. Utskottens ordningsföljd ändras så att den motsvarar den förteckning över kyrkomötets uppgifter som finns i 20 kap. 7 § i kyrkolagen. Ändringen är av teknisk natur och syftar till att göra arbetsordningen mer konsekvent och därigenom mer läsbar. Framtidsutskottet placeras före allmänna utskottet i förteckningen eftersom allmänna utskottets uppgift är att bereda ”ärenden som inte ska beredas av något annat utskott”. Utskottens verksamhetsområden fastställs enhetligt och på ett allmänt plan. Avsikten är att arbetsmängden kan fördelas mer jämnt mellan utskotten.</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I paragrafens 2 mom. görs språkliga korrigeringar.</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Till paragrafens 3 mom. flyttas 18 § 2 mom. i den gällande arbetsordningen där utskotten ges möjlighet att tillsätta sektioner för att bereda ärenden för utskottet. Den möjlighet för utskotten att indela sig i två avdelningar, viken fastställs i den gällande arbetsordningens 18 § 1 mom., stryks såsom onödig.</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13 §. I paragrafens 1 mom. görs en språklig korrigering och en precisering enligt vilken de permanenta utskotten tillsätts i början av den första vårsessionen.</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I paragrafens 3 mom. ersätts ordet ”beslut” med ordet ”anvisningar”, eftersom talmanskonferensen enligt förslagets 6 § 2 punkt har i uppgift att ge anvisningar om arrangemangen i kyrkomötets arbete samt om utskottens verksamhetsområden och utskottsarbetet.</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14 §. I paragrafens 1 mom. görs de ändringar i förteckningen över permanenta utskott vilka föranleds av förslagets 12 §. Dessutom ökas antalet medlemmar i expeditionsutskottet från minst 3 medlemmar till minst 5 medlemmar, vilket blivit det sedvanliga medlemsantalet i expeditionsutskottet.</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Den gällande arbetsordningens 2 mom., som handlar om tillsättande av extra utskott, blir en separat paragraf. Då blir 3 mom. 2 mom.</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om paragrafens 3 mom. intas 19 § i den gällande arbetsordningen som behandlar ombudens medlemskap i utskotten. </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Den gällande arbetsordningens 4 mom. blir en separat paragraf.</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15 §. Paragrafen gäller tillsättandet av extra utskott och dess sakinnehåll motsvarar den gällande arbetsordningens 14 § 2 mom.</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16 §. Paragrafen motsvarar i övrigt den gällande arbetsordningens 15 § men den bestämmelse enligt vilken utskottens ordförande ska väljas på det första sammanträdet stryks. Avsikten med ändringen är att ge utskottets medlemmar, som inte nödvändigtvis känner varandra sedan tidigare, tid att bli bekanta med varandra innan de måste fatta beslut om vem av dem som ska utses till att leda utskottets arbete. Utskottets ordförande blir också medlem av talsmanskonferensen.</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17 §. Paragrafen behandlar utskottets beslutförhet. I jämförelse med den gällande arbetsordningen ska beslutförheten utöver ordförandes och vice ordförandes närvaro även förutsätta att mer än hälften av medlemmarna är närvarande.</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18 §. Paragrafen behandlar utskottens sekreterare vilkas ställning i kyrkomötets förvaltning ska göras klarare. I paragrafen fastställs att varje utskott har en sekreterare eller, om arbetsmängden förutsätter det, flera sekreterare. Kallandet av sekreterare överförs enligt den föreslagna 52 § till kansliutskottet under sessionerna och i övrigt till kyrkostyrelsen. Sekreterarna hör till kyrkomötets kanslipersonal.</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19 §. Paragrafen lyder i övrigt som den gällande arbetsordningens 17 § men enligt förslaget stryks ordet ”kyrkliga”. På samma sätt som utskottet vid behov ska kunna höra andra än kyrkliga sakkunniga kan utskottet behöva begära utlåtanden av andra än kyrkliga myndigheter.</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20 §. I paragrafen fastställs i vilken ordning ett ärende ska behandlas i utskottet. Som paragrafens 3 mom. överflyttas den gällande arbetsordningens 28 § 2 mom. i vilket utskottets möjlighet att inleda detaljerad beredning av initiativet på grund av att ärendet är brådskande stryks som föråldrad. </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Den gällande arbetsordningens 3 och 4 mom. blir 4 och 5 mom.</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21 och 22 §. Paragraferna motsvarar den gällande arbetsordningen.</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 xml:space="preserve">23 §. Paragrafen behandlar utskottens betänkanden och utlåtanden. I paragrafens 1 mom. föreslås att uttrycket ”utskottets förslag” ersätts med uttrycket ”utskottets beslutsförslag”. Avsikten är att framhålla att utskottet har i uppgift att bereda den exakta ordalydelsen i kyrkomötets förslag. </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aragrafens 2 mom. ska innehålla en bestämmelse om att utskottets betänkande ges på både finska och svenska. Målet är att betänkandena är översatta i sin helhet när de tas upp till behandling i plenum. </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 xml:space="preserve">Den gällande arbetsordningens 3 mom. flyttas till 29 § som behandlar de inlägg som framförs i plenum. På grund av kontexten ska i 23 § 3 mom. intas den gällande arbetsordningens 20 § 3 mom. som gäller de anteckningar som ska göras i betänkandet och utlåtandet angående de medlemmar som deltagit i behandlingen av ärendet.  </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24 §. I paragrafen görs språkliga korrigeringar.</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25 §. I paragrafens 2 mom. görs en språklig korrigering.</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26 §. I paragrafen ersätts ”sekreteraren” med ”generalsekreteraren” enligt titeländringen i 52 § 1 mom.</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27 §. I paragrafens 1 mom. ersätts ”kyrkomötets sekreterare” med ”kyrkomötets generalsekreterare” enligt titeländringen i 52 § 1 mom.</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28 §. I paragrafen kvarstår 1 mom. i vilken görs en språklig korrigering. Den gällande paragrafens 2 mom. flyttas i förändrad form till 20 § 3 mom. Den gällande paragrafens 3 och 4 mom. motsvarar inte nuvarande kyrkomötespraxis och momenten stryks såsom föråldrade och onödiga.</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29, 30 och 31 § behandlar inlägg i plenum.</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29 §. Paragrafens 1 mom. behandlar den ordning i vilken ordet ges. Från den gällande motsvarande bestämmelsen har den sista satsen flyttats till 2 mom. och dess ordalydelse ändras så att ”den som föredrar ärendet” ändras till ”den som presenterar ärendet” eftersom kyrkomötet inte har några egentliga föredragande. Den som lägger fram ärendet i ett inlägg kan vara ett ecklesiastikråd till vars uppgiftsområde ärendet hör, utskottets ordförande eller en annan utskottsmedlem som utskottet utsett för uppdraget. I paragrafens 2 mom. intas dessutom en bestämmelse om hur utskottets ståndpunkt presenteras. Motsvarande bestämmelse, i vilken ordföranden inte nämns, finns i den gällande arbetsordningens 23 §.</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I paragrafens 3 mom. ska ingå en bestämmelse om repliker. En replik begränsas tydligare än i den gällande arbetsordningen så att den endast får innehålla rättelser eller klarläggande bemötanden av inlägget.</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Till paragrafens 4 mom. flyttas från den gällande arbetsordningens 43, 44 och 45 paragrafer en bestämmelse om att ordföranden i dessa diskussioner kan begränsa inläggen till högst tre minuter. Samtidigt förbättras ordalydelsen.</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30 §. Till paragrafens 1 mom. flyttas den gällande arbetsordningens 29 § 3 mom. och samtidigt förbättras paragrafens ordalydelse. Paragrafens 2 mom. motsvarar den gällande paragrafen.</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31 §. Paragrafens 1 mom. motsvarar den gällande paragrafen. I paragrafens 2 mom. intas en ny bestämmelse om att talmanskonferensen kan ge närmare anvisningar om hur ombuden ska be om ordet och komma med inlägg. I arbetsordningens 6 § ska bland talmanskonferensens uppgifter nämnas bland annat att ge anvisningar om arbetsarrangemangen på kyrkomötet.</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32 §. I paragrafen görs språkliga ändringar.</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33 §. Paragrafen motsvarar den gällande arbetsordningen.</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34 §. I paragrafens 2 mom. görs en språklig korrigering.</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35 §. I paragrafens 1 mom. görs en språklig korrigering.</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36 §. Paragrafen motsvarar den gällande arbetsordningen.</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37 §. I paragrafens 4 mom. stryks notarien eftersom notarien enligt nuvarande praxis inte kan delta i rösträkningen och sekreteraren har ändrats till generalsekreterare.</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38 §. Paragrafen motsvarar den gällande arbetsordningen.</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39 §. I paragrafens 2 mom. görs en språklig korrigering och ”vid behov” läggs till för undvikande av tolkningstvister.</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I paragrafens 3 mom. görs en språklig korrigering och dessutom ersätts elektorernas utlåtande med elektorernas förslag.</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40 §. Paragrafen motsvarar den gällande arbetsordningen.</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41 §. Paragrafens ordalydelse ändras så att den motsvarar den nu gällande kyrkolagen och ordet ”förklara” stryks såsom föråldrat.</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42 §. Paragrafen motsvarar den gällande arbetsordningen.</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43 §. Innehållet i paragrafens 3 mom. flyttas till 29 § 4 mom.</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44 §. I paragrafens 1 mom. görs en språklig korrigering och 3 mom. flyttas till 29 § 4 mom.</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45 §. Innehållet i paragrafens 3 mom. flyttas till 29 § 4 mom.</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46 §. Ordalydelsen i paragrafens 1 mom. uppdateras genom att kyrkostyrelsens förslag ändras till framställning och verksamhets- och ekonomiplanen läggs till vid sidan av budgeten. </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I paragrafens 2 mom. ändras kyrkomötets sekreterare till kyrkomötets generalsekreterare i enlighet med titeländringen i 52 § 1 mom. Dessutom specificeras budgetinitiativen med en hänvisning till motsvarande paragraf i arbetsordningen.</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47 §. Paragrafen preciseras.</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48 §. Paragrafen preciseras.</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49 §. Paragrafen motsvarar den gällande arbetsordningen.</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50 §. Paragrafens språkdräkt har moderniserats.</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51 §. Paragrafen motsvarar den gällande arbetsordningen.</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7 kap. Kyrkomötets kansli och kyrkomötets generalsekreterare.  Arbetsordningen kompletteras med ett nytt kapitel om kyrkomötets kansli och generalsekreterare.</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52 §. I paragrafens 1 mom. fastställs att kyrkomötets generalsekreterare fungerar som kyrkomötets sekreterare och chef för kyrkomötets kansli. Kyrkomötets sekreterare får titeln generalsekreterare.</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I det nya 2 mom. fastställs vilka anställda som ingår i kyrkomötets kanslipersonal. I kanslipersonalen ingår även utskottens sekreterare och elektorernas sekreterare. </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 xml:space="preserve">I paragrafens 3 mom. intas en bestämmelse enligt vilken kanslipersonalen är underställd kansliutskottet under sessionerna och annars kyrkostyrelsen. </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Style w:val="Tw4winMark"/>
          <w:rFonts w:ascii="Times New Roman" w:hAnsi="Times New Roman" w:cs="Times New Roman"/>
          <w:vanish w:val="false"/>
          <w:szCs w:val="24"/>
          <w:lang w:val="sv-SE" w:eastAsia="en-US"/>
        </w:rPr>
      </w:pPr>
      <w:r>
        <w:rPr>
          <w:rFonts w:cs="Times New Roman" w:ascii="Times New Roman" w:hAnsi="Times New Roman"/>
          <w:sz w:val="24"/>
          <w:szCs w:val="24"/>
          <w:lang w:val="sv-SE"/>
        </w:rPr>
        <w:t>För presentationen och beredningen av rekryteringen ansvarar kyrkomötets generalsekreterare å tjänstens vägnar</w:t>
      </w:r>
      <w:r>
        <w:rPr>
          <w:rFonts w:cs="Times New Roman" w:ascii="Times New Roman" w:hAnsi="Times New Roman"/>
          <w:vanish/>
          <w:sz w:val="24"/>
          <w:szCs w:val="24"/>
          <w:lang w:val="sv-SE"/>
        </w:rPr>
        <w:t>.</w:t>
      </w:r>
    </w:p>
    <w:p>
      <w:pPr>
        <w:pStyle w:val="Normal"/>
        <w:spacing w:lineRule="auto" w:line="240" w:before="0" w:after="0"/>
        <w:ind w:left="1304" w:hanging="0"/>
        <w:jc w:val="both"/>
        <w:rPr>
          <w:rStyle w:val="Tw4winMark"/>
          <w:rFonts w:ascii="Times New Roman" w:hAnsi="Times New Roman" w:cs="Times New Roman"/>
          <w:vanish w:val="false"/>
          <w:szCs w:val="24"/>
          <w:lang w:val="sv-SE" w:eastAsia="en-US"/>
        </w:rPr>
      </w:pPr>
      <w:r>
        <w:rPr/>
      </w:r>
    </w:p>
    <w:p>
      <w:pPr>
        <w:pStyle w:val="Normal"/>
        <w:spacing w:lineRule="auto" w:line="240" w:before="0" w:after="0"/>
        <w:ind w:left="1304" w:hanging="0"/>
        <w:jc w:val="both"/>
        <w:rPr/>
      </w:pPr>
      <w:r>
        <w:rPr>
          <w:rFonts w:cs="Times New Roman" w:ascii="Times New Roman" w:hAnsi="Times New Roman"/>
          <w:sz w:val="24"/>
          <w:szCs w:val="24"/>
          <w:lang w:val="sv-SE"/>
        </w:rPr>
        <w:t>I normala fall lägger generalsekreteraren fram ett förslag om anställning av en person för arbetsuppgiften för kyrkostyrelsens ämbetskollegium som fattar beslut i ärendet. Om rekryteringen på grund av till exempel ett överraskande förhinder sker under kyrkomötets session lägger generalsekreteraren fram ärendet för kansliutskottet. Förfarandet motsvarar med avseende på kanslipersonalen den gällande arbetsordningen.</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8 kap. Särskilda bestämmelser. Kapitlets rubrik skrivs (på finska) i grundform i enlighet med modernt författningsspråk.</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53 §. Paragrafen motsvarar den gällande arbetsordningens 57 §. </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54 §. Paragrafen motsvarar den gällande arbetsordningens 52 §.</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55 §. Paragrafen motsvarar den gällande arbetsordningens 53 §.</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56 §. I paragrafen, vars innehåll motsvarar den gällande arbetsordningens 54 §, görs en språklig korrigering.</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57 §. Paragrafen motsvarar den gällande arbetsordningens 55 §. Den behandlar inlägg på finska eller svenska samt tolkningen av dem. På kyrkomötet kan inlägg också hållas på samiska eller teckenspråk. I sådana fall måste tolkning ordnas.</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58 §. Paragrafen motsvarar den gällande arbetsordningens 56 §.</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59 och 60 §. Paragraferna motsvarar den gällande arbetsordningen.</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61 §. I paragrafen föreslås språkliga justeringar och sekreteraren ändras till generalsekreterare.</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62 §. Paragrafen motsvarar den gällande arbetsordningen.</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63 §. I paragrafen ingår en ikraftträdelsebestämmelse. Kyrkomötet beslöt 7.11.2008 att grunda ett bestående framtidsutskott från och med början av nästa mandatperiod. Därför ska 12 § 1 mom. i den nya arbetsordningen, vilken behand</w:t>
        <w:softHyphen/>
        <w:t>lar de permanenta utskotten, enligt förslaget träda i kraft 1.5.2012. Till övriga delar träder den nya arbetsordningen för kyrkomötet i kraft 1.6.2009 så att den gällande arbetsordningens 5 § 1 mom., 12 § 1 mom. och 18 § 1 mom. är i kraft t.o.m. 1.5.2012.</w:t>
      </w:r>
    </w:p>
    <w:p>
      <w:pPr>
        <w:pStyle w:val="Normal"/>
        <w:spacing w:lineRule="auto" w:line="240" w:before="0" w:after="0"/>
        <w:ind w:left="1871" w:hanging="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871" w:hanging="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871" w:hanging="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ÅTGÄRDSFÖRSLAG</w:t>
      </w:r>
    </w:p>
    <w:p>
      <w:pPr>
        <w:pStyle w:val="Normal"/>
        <w:spacing w:lineRule="auto" w:line="240" w:before="0" w:after="0"/>
        <w:ind w:left="1871" w:hanging="567"/>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871" w:hanging="567"/>
        <w:jc w:val="both"/>
        <w:rPr>
          <w:rFonts w:ascii="Times New Roman" w:hAnsi="Times New Roman" w:cs="Times New Roman"/>
          <w:sz w:val="24"/>
          <w:szCs w:val="24"/>
          <w:lang w:val="sv-SE"/>
        </w:rPr>
      </w:pPr>
      <w:r>
        <w:rPr>
          <w:rFonts w:cs="Times New Roman" w:ascii="Times New Roman" w:hAnsi="Times New Roman"/>
          <w:sz w:val="24"/>
          <w:szCs w:val="24"/>
          <w:lang w:val="sv-SE"/>
        </w:rPr>
        <w:t>Kommittén föreslår att kyrkostyrelsen</w:t>
      </w:r>
    </w:p>
    <w:p>
      <w:pPr>
        <w:pStyle w:val="Normal"/>
        <w:spacing w:lineRule="auto" w:line="240" w:before="0" w:after="0"/>
        <w:ind w:left="1871" w:hanging="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871" w:hanging="567"/>
        <w:jc w:val="both"/>
        <w:rPr/>
      </w:pPr>
      <w:r>
        <w:rPr>
          <w:rFonts w:cs="Times New Roman" w:ascii="Times New Roman" w:hAnsi="Times New Roman"/>
          <w:sz w:val="24"/>
          <w:szCs w:val="24"/>
          <w:lang w:val="sv-SE"/>
        </w:rPr>
        <w:t>1.</w:t>
        <w:tab/>
        <w:t>vidtar åtgärder för att kyrkomötet ska fastställa en ny arbetsordning som följer:</w:t>
      </w:r>
    </w:p>
    <w:p>
      <w:pPr>
        <w:pStyle w:val="Normal"/>
        <w:spacing w:lineRule="auto" w:line="240" w:before="0" w:after="0"/>
        <w:ind w:left="1871" w:hanging="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ARBETSORDNING FÖR KYRKOMÖTET</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Kyrkomötet har med stöd av 20 kap. 8 § 2 mom. i kyrkolagen av den 26 november 1993 (1054/1993) fastställt följande arbetsordning:</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kap.</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Allmänna bestämmelser</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Till kyrkomötets sessioner sammanträder ombud för kyrkan årligen de måndagar som följer närmast efter den 1 maj och närmast efter den 1 november om inte kyrkomötet beslutar annat.</w:t>
      </w:r>
    </w:p>
    <w:p>
      <w:pPr>
        <w:pStyle w:val="Sisennys"/>
        <w:rPr/>
      </w:pPr>
      <w:r>
        <w:rPr>
          <w:szCs w:val="24"/>
          <w:lang w:val="sv-SE"/>
        </w:rPr>
        <w:t>Vårsessionen kan inställas det andra, tredje och fjärde året under mandatperioden. Kyrkomötet eller dess ordförande och vice ordförande fattar tillsammans beslut om detta. Beslutet ska fattas före utgången av mars.</w:t>
      </w:r>
    </w:p>
    <w:p>
      <w:pPr>
        <w:pStyle w:val="Sisennys"/>
        <w:rPr>
          <w:szCs w:val="24"/>
          <w:lang w:val="sv-SE"/>
        </w:rPr>
      </w:pPr>
      <w:r>
        <w:rPr>
          <w:szCs w:val="24"/>
          <w:lang w:val="sv-SE"/>
        </w:rPr>
        <w:t>Kyrkomötet beslutar om orten för sammanträdet.</w:t>
      </w:r>
    </w:p>
    <w:p>
      <w:pPr>
        <w:pStyle w:val="Sisennys"/>
        <w:rPr>
          <w:szCs w:val="24"/>
          <w:lang w:val="sv-SE"/>
        </w:rPr>
      </w:pPr>
      <w:r>
        <w:rPr>
          <w:szCs w:val="24"/>
          <w:lang w:val="sv-SE"/>
        </w:rPr>
        <w:t>Genom kyrkomötets ordförandes försorg ska ombuden i god tid före mötets början meddelas tid och plats för kyrkomöt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De ombud som är valda från stiften sitter i plenisalen stiftsvis i alfabetisk ordning. Övriga ombud sitter som en särskild grupp. Samernas ombud sitter i samma grupp som ombuden från Uleåborgs stif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Efter att ordföranden och generalsekreteraren granskat och godkänt de valda ombudens fullmakter har ombuden rätt att delta i kyrkomötets arbete. Om en fullmakt inte godkänns avgör kyrkomötet ärend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I första plenum vid första vårsessionen efter val av nya ombud väljer kyrkomötet en första och en andra vice ordförande.</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kap.</w:t>
      </w:r>
    </w:p>
    <w:p>
      <w:pPr>
        <w:pStyle w:val="Foote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Talmanskonferensen</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Talmanskonferensen består av ärkebiskopen, kyrkomötets vice ordförande samt utskottens och elektorernas ordförande.</w:t>
      </w:r>
    </w:p>
    <w:p>
      <w:pPr>
        <w:pStyle w:val="Sisennys"/>
        <w:rPr/>
      </w:pPr>
      <w:r>
        <w:rPr>
          <w:szCs w:val="24"/>
          <w:lang w:val="sv-SE"/>
        </w:rPr>
        <w:t>Ärkebiskopen är ordförande, kyrkomötets vice ordförande är vice ordförande.</w:t>
      </w:r>
    </w:p>
    <w:p>
      <w:pPr>
        <w:pStyle w:val="Sisennys"/>
        <w:rPr>
          <w:szCs w:val="24"/>
          <w:lang w:val="sv-SE"/>
        </w:rPr>
      </w:pPr>
      <w:r>
        <w:rPr>
          <w:szCs w:val="24"/>
          <w:lang w:val="sv-SE"/>
        </w:rPr>
        <w:t>Den lagfarna sakkunniga som avses i 20 kap. 5 § i kyrkoordningen deltar på ordförandens begäran i talmanskonferensens arbete.</w:t>
      </w:r>
    </w:p>
    <w:p>
      <w:pPr>
        <w:pStyle w:val="Sisennys"/>
        <w:rPr>
          <w:szCs w:val="24"/>
          <w:lang w:val="sv-SE"/>
        </w:rPr>
      </w:pPr>
      <w:r>
        <w:rPr>
          <w:szCs w:val="24"/>
          <w:lang w:val="sv-SE"/>
        </w:rPr>
        <w:t>Kyrkomötets generalsekreterare är sekreterare.</w:t>
      </w:r>
    </w:p>
    <w:p>
      <w:pPr>
        <w:pStyle w:val="Sisennys"/>
        <w:rPr>
          <w:szCs w:val="24"/>
          <w:lang w:val="sv-SE"/>
        </w:rPr>
      </w:pPr>
      <w:r>
        <w:rPr>
          <w:szCs w:val="24"/>
          <w:lang w:val="sv-SE"/>
        </w:rPr>
        <w:t>Talmanskonferensen kan sammanträda även mellan sessionern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Talmanskonferensen har till uppgift att:</w:t>
      </w:r>
    </w:p>
    <w:p>
      <w:pPr>
        <w:pStyle w:val="Sisennys"/>
        <w:rPr>
          <w:szCs w:val="24"/>
          <w:lang w:val="sv-SE"/>
        </w:rPr>
      </w:pPr>
      <w:r>
        <w:rPr>
          <w:szCs w:val="24"/>
          <w:lang w:val="sv-SE"/>
        </w:rPr>
        <w:t>1) för kyrkomötet föreslå:</w:t>
      </w:r>
    </w:p>
    <w:p>
      <w:pPr>
        <w:pStyle w:val="Sisennys"/>
        <w:ind w:left="2098" w:hanging="0"/>
        <w:rPr>
          <w:szCs w:val="24"/>
          <w:lang w:val="sv-SE"/>
        </w:rPr>
      </w:pPr>
      <w:r>
        <w:rPr>
          <w:szCs w:val="24"/>
          <w:lang w:val="sv-SE"/>
        </w:rPr>
        <w:t>a) orten för dess sammanträde och vid behov dagarna för sammanträde, att en session ska avbrytas eller avslutas eller att en vårsession eventuellt ska inställas samt andra frågor som gäller kyrkomötets arbete,</w:t>
      </w:r>
    </w:p>
    <w:p>
      <w:pPr>
        <w:pStyle w:val="Sisennys"/>
        <w:ind w:left="2098" w:hanging="0"/>
        <w:rPr/>
      </w:pPr>
      <w:r>
        <w:rPr>
          <w:szCs w:val="24"/>
          <w:lang w:val="sv-SE"/>
        </w:rPr>
        <w:t>b) till vilket utskott ärendena ska remitteras för beredning och vilket utskott som ska ge sitt utlåtande i ärendet, samt</w:t>
      </w:r>
    </w:p>
    <w:p>
      <w:pPr>
        <w:pStyle w:val="Sisennys"/>
        <w:ind w:left="2098" w:hanging="0"/>
        <w:rPr/>
      </w:pPr>
      <w:r>
        <w:rPr>
          <w:szCs w:val="24"/>
          <w:lang w:val="sv-SE"/>
        </w:rPr>
        <w:t>c) tillsättande av extra utskott och förrättande av val av medlemmar i utskotten,</w:t>
      </w:r>
    </w:p>
    <w:p>
      <w:pPr>
        <w:pStyle w:val="Sisennys"/>
        <w:rPr/>
      </w:pPr>
      <w:r>
        <w:rPr>
          <w:szCs w:val="24"/>
          <w:lang w:val="sv-SE"/>
        </w:rPr>
        <w:t>2) ge anvisningar om arbetsarrangemangen på kyrkomötet samt om utskottens verksamhetsområden och utskottsarbetet;</w:t>
      </w:r>
    </w:p>
    <w:p>
      <w:pPr>
        <w:pStyle w:val="Sisennys"/>
        <w:rPr>
          <w:szCs w:val="24"/>
          <w:lang w:val="sv-SE"/>
        </w:rPr>
      </w:pPr>
      <w:r>
        <w:rPr>
          <w:szCs w:val="24"/>
          <w:lang w:val="sv-SE"/>
        </w:rPr>
        <w:t>3) vara ett rådgivande organ för ordföranden samt</w:t>
      </w:r>
    </w:p>
    <w:p>
      <w:pPr>
        <w:pStyle w:val="Sisennys"/>
        <w:rPr>
          <w:szCs w:val="24"/>
          <w:lang w:val="sv-SE"/>
        </w:rPr>
      </w:pPr>
      <w:r>
        <w:rPr>
          <w:szCs w:val="24"/>
          <w:lang w:val="sv-SE"/>
        </w:rPr>
        <w:t>4) sköta övriga uppgifter som kyrkomötet ger talmanskonferensen i uppdrag.</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kap.</w:t>
      </w:r>
    </w:p>
    <w:p>
      <w:pPr>
        <w:pStyle w:val="Foote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Elektorerna</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 §</w:t>
      </w:r>
    </w:p>
    <w:p>
      <w:pPr>
        <w:pStyle w:val="Foote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Under kyrkomötets första plenidag efter ett nytt val utses 25 elektorer.</w:t>
      </w:r>
    </w:p>
    <w:p>
      <w:pPr>
        <w:pStyle w:val="Sisennettyleipteksti2"/>
        <w:rPr/>
      </w:pPr>
      <w:r>
        <w:rPr>
          <w:lang w:val="sv-SE"/>
        </w:rPr>
        <w:t>Elektorsvalet sker gruppvis sålunda att de från stiften valda ombuden bildar egna grupper stiftsvis och lekmannaombudet från Åland räknas till Borgå stift och samernas ombud till Uleåborgs stift. De övriga ombuden bildar tillsammans en grupp. Varje grupp får elektorsmandat i förhållande till antalet medlemmar i gruppen dock så att varje grupp ska ha minst två elektorsmandat. Kyrkostyrelsen utför fördelningen i förväg.</w:t>
      </w:r>
    </w:p>
    <w:p>
      <w:pPr>
        <w:pStyle w:val="Sisennettyleipteksti2"/>
        <w:rPr>
          <w:lang w:val="sv-SE"/>
        </w:rPr>
      </w:pPr>
      <w:r>
        <w:rPr>
          <w:lang w:val="sv-SE"/>
        </w:rPr>
        <w:t>Medlemmarna i varje grupp röstar högst på så många ombud som ska väljas från gruppen. Genom särskilt val ska på samma sätt väljas lika många ersättare som ordinarie elektorer. Samtidigt fastställs den ordning i vilken ersättarna träder i de ordinarie elektorernas ställe. Valet förrättas med slutna sedlar, om gruppen inte enhälligt beslutar annorlunda.</w:t>
      </w:r>
    </w:p>
    <w:p>
      <w:pPr>
        <w:pStyle w:val="Sisennettyleipteksti2"/>
        <w:rPr>
          <w:lang w:val="sv-SE"/>
        </w:rPr>
      </w:pPr>
      <w:r>
        <w:rPr>
          <w:lang w:val="sv-SE"/>
        </w:rPr>
        <w:t>Varje grupp förrättar inom sig val av elektorer. Gruppen sammankallas av det ombud som kyrkomötets ordförande utser för denna uppgift. Kyrkomötet ska omedelbart meddelas om valutgång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Vid sitt första sammanträde utser elektorerna bland sig en ordförande och en vice ordförande för sin mandatperiod. Den elektor som kyrkomötets ordförande utser sammankallar till detta sammanträde och för även ordet tills ordförande och vice ordförande valts.</w:t>
      </w:r>
    </w:p>
    <w:p>
      <w:pPr>
        <w:pStyle w:val="Sisennys"/>
        <w:rPr/>
      </w:pPr>
      <w:r>
        <w:rPr>
          <w:szCs w:val="24"/>
          <w:lang w:val="sv-SE"/>
        </w:rPr>
        <w:t>Kyrkomötet ska meddelas om utgången av valet av ordförande och vice ordförande.</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Elektorerna har till uppgift att</w:t>
      </w:r>
    </w:p>
    <w:p>
      <w:pPr>
        <w:pStyle w:val="Sisennys"/>
        <w:rPr>
          <w:szCs w:val="24"/>
          <w:lang w:val="sv-SE"/>
        </w:rPr>
      </w:pPr>
      <w:r>
        <w:rPr>
          <w:szCs w:val="24"/>
          <w:lang w:val="sv-SE"/>
        </w:rPr>
        <w:t>1) välja medlemmar till utskotten,</w:t>
      </w:r>
    </w:p>
    <w:p>
      <w:pPr>
        <w:pStyle w:val="Sisennys"/>
        <w:rPr>
          <w:szCs w:val="24"/>
          <w:lang w:val="sv-SE"/>
        </w:rPr>
      </w:pPr>
      <w:r>
        <w:rPr>
          <w:szCs w:val="24"/>
          <w:lang w:val="sv-SE"/>
        </w:rPr>
        <w:t>2) om kyrkomötet särskilt så beslutar, välja medlemmar och ersättare till kommittéer och arbetsgrupper som bereder ärenden för kyrkomötet samt</w:t>
      </w:r>
    </w:p>
    <w:p>
      <w:pPr>
        <w:pStyle w:val="Sisennys"/>
        <w:rPr/>
      </w:pPr>
      <w:r>
        <w:rPr>
          <w:szCs w:val="24"/>
          <w:lang w:val="sv-SE"/>
        </w:rPr>
        <w:t>3) för kyrkomötet föreslå vilka som ska väljas till medlemmar i kyrkostyrelsen, ecklesiastikråd, lagfarna sakkunniga, revisorer för kyrkans centralfond, medlemmar eller ersättare i delegationen för kyrkans arbetsmarknadsverk, i kyrkans utrikesråd eller i övriga verksamhetsorgan och kommittéer som utses vid plenum, i fråga om kommittéer dock endast såvida inte kyrkomötet beslutar något anna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Elektorerna ska förrätta valen med slutna sedlar om inte elektorerna i fråga om något val enhälligt beslutar annat.</w:t>
      </w:r>
    </w:p>
    <w:p>
      <w:pPr>
        <w:pStyle w:val="Sisennys"/>
        <w:rPr>
          <w:szCs w:val="24"/>
          <w:lang w:val="sv-SE"/>
        </w:rPr>
      </w:pPr>
      <w:r>
        <w:rPr>
          <w:szCs w:val="24"/>
          <w:lang w:val="sv-SE"/>
        </w:rPr>
        <w:t>Kyrkomötet ska omedelbart meddelas om utgången av valet.</w:t>
      </w:r>
    </w:p>
    <w:p>
      <w:pPr>
        <w:pStyle w:val="Sisennys"/>
        <w:rPr>
          <w:szCs w:val="24"/>
          <w:lang w:val="sv-SE"/>
        </w:rPr>
      </w:pPr>
      <w:r>
        <w:rPr>
          <w:szCs w:val="24"/>
          <w:lang w:val="sv-SE"/>
        </w:rPr>
        <w:t>Det som nämnts ovan gäller i tillämpliga delar även de förslag om val av personer som avses i 9 § 3 punkt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1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Ett protokoll sätts upp över elektorernas sammanträden. I det antecknas dagen för sammanträdet, de medlemmar som deltagit i behandlingen av respektive ärende, behandlade ärenden, omröstningar och beslut.</w:t>
      </w:r>
    </w:p>
    <w:p>
      <w:pPr>
        <w:pStyle w:val="Sisennys"/>
        <w:rPr>
          <w:szCs w:val="24"/>
          <w:lang w:val="sv-SE"/>
        </w:rPr>
      </w:pPr>
      <w:r>
        <w:rPr>
          <w:szCs w:val="24"/>
          <w:lang w:val="sv-SE"/>
        </w:rPr>
        <w:t>Elektorernas handlingar undertecknas av ordföranden och sekreterar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kap.</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Utskotten</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2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Kyrkomötet tillsätter följande permanenta utskott:</w:t>
      </w:r>
    </w:p>
    <w:p>
      <w:pPr>
        <w:pStyle w:val="Sisennys"/>
        <w:rPr>
          <w:szCs w:val="24"/>
          <w:lang w:val="sv-SE"/>
        </w:rPr>
      </w:pPr>
      <w:r>
        <w:rPr>
          <w:szCs w:val="24"/>
          <w:lang w:val="sv-SE"/>
        </w:rPr>
        <w:t>1) handboksutskottet, som bereder ärenden som gäller kyrkliga böcker samt frågor i anslutning till dem</w:t>
      </w:r>
    </w:p>
    <w:p>
      <w:pPr>
        <w:pStyle w:val="Sisennys"/>
        <w:rPr>
          <w:szCs w:val="24"/>
          <w:lang w:val="sv-SE"/>
        </w:rPr>
      </w:pPr>
      <w:r>
        <w:rPr>
          <w:szCs w:val="24"/>
          <w:lang w:val="sv-SE"/>
        </w:rPr>
        <w:t>2) konstitutionsutskottet, som bereder ärenden som gäller kyrkans tro och lära, grunderna för kyrkans verksamhet, förhållandet mellan kyrkan och staten och kyrkans förhållande till andra kyrkor och trossamfund samt frågor i anslutning till detta</w:t>
      </w:r>
    </w:p>
    <w:p>
      <w:pPr>
        <w:pStyle w:val="Sisennys"/>
        <w:rPr/>
      </w:pPr>
      <w:r>
        <w:rPr>
          <w:szCs w:val="24"/>
          <w:lang w:val="sv-SE"/>
        </w:rPr>
        <w:t>3) lagutskottet, som bereder ärenden som gäller författningar samt bestämmelser som utfärdas med stöd av dem, om de inte ska beredas av andra utskott</w:t>
      </w:r>
    </w:p>
    <w:p>
      <w:pPr>
        <w:pStyle w:val="Sisennys"/>
        <w:rPr/>
      </w:pPr>
      <w:r>
        <w:rPr>
          <w:szCs w:val="24"/>
          <w:lang w:val="sv-SE"/>
        </w:rPr>
        <w:t>4) förvaltningsutskottet, som bereder ärenden som gäller den kyrkliga förvaltningen, om de inte ska beredas av andra utskott</w:t>
      </w:r>
    </w:p>
    <w:p>
      <w:pPr>
        <w:pStyle w:val="Sisennys"/>
        <w:rPr/>
      </w:pPr>
      <w:r>
        <w:rPr>
          <w:szCs w:val="24"/>
          <w:lang w:val="sv-SE"/>
        </w:rPr>
        <w:t xml:space="preserve">5) ekonomiutskottet, som bereder kyrkans centralfonds budget samt verksamhets- och ekonomiplanen, verksamhetsberättelsen och bokslutet samt övriga ärenden i anslutning till församlingarnas ekonomi och villkoren för anställningsförhållanden </w:t>
      </w:r>
    </w:p>
    <w:p>
      <w:pPr>
        <w:pStyle w:val="Sisennys"/>
        <w:rPr/>
      </w:pPr>
      <w:r>
        <w:rPr>
          <w:szCs w:val="24"/>
          <w:lang w:val="sv-SE"/>
        </w:rPr>
        <w:t>6) framtidsutskottet, som bereder ärenden i anslutning till långsiktig utveckling av kyrkans arbete samt framtidsfrågor</w:t>
      </w:r>
    </w:p>
    <w:p>
      <w:pPr>
        <w:pStyle w:val="Sisennys"/>
        <w:rPr>
          <w:szCs w:val="24"/>
          <w:lang w:val="sv-SE"/>
        </w:rPr>
      </w:pPr>
      <w:r>
        <w:rPr>
          <w:szCs w:val="24"/>
          <w:lang w:val="sv-SE"/>
        </w:rPr>
        <w:t xml:space="preserve">7) allmänna utskottet, som bereder ärenden som gäller kyrkans gemensamma verksamhet och utvecklandet av denna samt ärenden som inte ska beredas av andra utskott </w:t>
      </w:r>
    </w:p>
    <w:p>
      <w:pPr>
        <w:pStyle w:val="Sisennys"/>
        <w:rPr/>
      </w:pPr>
      <w:r>
        <w:rPr>
          <w:szCs w:val="24"/>
          <w:lang w:val="sv-SE"/>
        </w:rPr>
        <w:t>8) kansliutskottet, som sköter kyrkomötets praktiska arrangemang och ekonomi</w:t>
      </w:r>
    </w:p>
    <w:p>
      <w:pPr>
        <w:pStyle w:val="Sisennys"/>
        <w:rPr/>
      </w:pPr>
      <w:r>
        <w:rPr>
          <w:szCs w:val="24"/>
          <w:lang w:val="sv-SE"/>
        </w:rPr>
        <w:t>9) expeditionsutskottet, som uppsätter de expeditioner som gäller mötets beslut, om det inte överfört denna uppgift på utskottets ordförande och en medlem.</w:t>
      </w:r>
    </w:p>
    <w:p>
      <w:pPr>
        <w:pStyle w:val="Sisennys"/>
        <w:rPr>
          <w:szCs w:val="24"/>
          <w:lang w:val="sv-SE"/>
        </w:rPr>
      </w:pPr>
      <w:r>
        <w:rPr>
          <w:szCs w:val="24"/>
          <w:lang w:val="sv-SE"/>
        </w:rPr>
        <w:t>På talmanskonferensens förslag kan kyrkomötet tillsätta extra utskott. Om utskottet består av minst sju medlemmar kan till utskottet remitteras även sådana ärenden som enligt 1 mom. ska beredas av något av de permanenta utskotten.</w:t>
      </w:r>
    </w:p>
    <w:p>
      <w:pPr>
        <w:pStyle w:val="Sisennys"/>
        <w:rPr/>
      </w:pPr>
      <w:r>
        <w:rPr>
          <w:szCs w:val="24"/>
          <w:lang w:val="sv-SE"/>
        </w:rPr>
        <w:t>Ett utskott kan inom sig tillsätta sektioner för att bereda ärenden för utskott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3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Kyrkomötet tillsätter de permanenta utskotten för mandatperioden vid kyrkomötets första vårsession efter val av nya ombud.</w:t>
      </w:r>
    </w:p>
    <w:p>
      <w:pPr>
        <w:pStyle w:val="Sisennys"/>
        <w:rPr>
          <w:szCs w:val="24"/>
          <w:lang w:val="sv-SE"/>
        </w:rPr>
      </w:pPr>
      <w:r>
        <w:rPr>
          <w:szCs w:val="24"/>
          <w:lang w:val="sv-SE"/>
        </w:rPr>
        <w:t>Expeditionsutskottet ska fortsätta sitt arbete tills det slutfört sin uppgift.</w:t>
      </w:r>
    </w:p>
    <w:p>
      <w:pPr>
        <w:pStyle w:val="Sisennys"/>
        <w:rPr>
          <w:szCs w:val="24"/>
          <w:lang w:val="sv-SE"/>
        </w:rPr>
      </w:pPr>
      <w:r>
        <w:rPr>
          <w:szCs w:val="24"/>
          <w:lang w:val="sv-SE"/>
        </w:rPr>
        <w:t>Utskotten och deras sektioner kan fortsätta sitt arbete mellan kyrkomötets sessioner i enlighet med talmanskonferensens anvisningar.</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4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Till handboksutskottet, konstitutionsutskottet, lagutskottet, förvaltningsutskottet, ekonomiutskottet, framtidsutskottet och allmänna utskottet utses minst 11 medlemmar, till kansliutskottet minst 7 medlemmar och till expeditionsutskottet minst 5 medlemmar. Förslag till antalet medlemmar i de permanenta utskotten framställs av kyrkomötets ordförande och vice ordförandena tillsammans.</w:t>
      </w:r>
    </w:p>
    <w:p>
      <w:pPr>
        <w:pStyle w:val="Sisennys"/>
        <w:rPr>
          <w:szCs w:val="24"/>
          <w:lang w:val="sv-SE"/>
        </w:rPr>
      </w:pPr>
      <w:r>
        <w:rPr>
          <w:szCs w:val="24"/>
          <w:lang w:val="sv-SE"/>
        </w:rPr>
        <w:t>Om ett utskott finner att det är nödvändigt att öka antalet medlemmar ska det göra en framställning om detta till kyrkomötet.</w:t>
      </w:r>
    </w:p>
    <w:p>
      <w:pPr>
        <w:pStyle w:val="Sisennys"/>
        <w:rPr/>
      </w:pPr>
      <w:r>
        <w:rPr>
          <w:szCs w:val="24"/>
          <w:lang w:val="sv-SE"/>
        </w:rPr>
        <w:t>Ett ombud kan väljas till medlem i endast ett permanent utskott utöver kansliutskottet och expeditionsutskott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5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Då kyrkomötet beslutar att tillsätta ett extra utskott bestämmer det antalet medlemmar i utskottet samt utskottets uppgift och mandatperiod.</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6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 xml:space="preserve">Utskotten väljer inom sig en ordförande och en vice ordförande för sin mandatperiod. Innan ordförandena har valts sammankallas sammanträdet och förs ordet av den utskottsmedlem som elektorerna har utsett till sammankallare. </w:t>
      </w:r>
    </w:p>
    <w:p>
      <w:pPr>
        <w:pStyle w:val="Sisennys"/>
        <w:rPr/>
      </w:pPr>
      <w:r>
        <w:rPr>
          <w:szCs w:val="24"/>
          <w:lang w:val="sv-SE"/>
        </w:rPr>
        <w:t>Kyrkomötet ska meddelas om utgången av valet av ordförande och vice ordförande.</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7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Ett utskott är beslutfört då ordförande eller vice ordförande samt mer än hälften av medlemmarna är närvarande.</w:t>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8 §</w:t>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Varje utskott har en sekreterare eller, om arbetsmängden förutsätter det, flera sekreterare.</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9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Ett utskott kan kalla sakkunniga att höras vid sina sammanträden. Utskottet kan även begära utlåtanden av andra utskott samt av biskopsmötet, kyrkostyrelsen och andra myndigheter. Utlåtandena ska bifogas utskottets betänkande.</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0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Varje ärende ska tas upp till tre behandlingar i utskottet. Utskottets slutliga beslut anses vara de beslut som vid den andra behandlingen fattats i själva saken. Vid den tredje behandlingen justerar utskottet betänkandena om det inte anförtrott justeringen till ordföranden och sekreteraren.</w:t>
      </w:r>
    </w:p>
    <w:p>
      <w:pPr>
        <w:pStyle w:val="Sisennys"/>
        <w:rPr>
          <w:szCs w:val="24"/>
          <w:lang w:val="sv-SE"/>
        </w:rPr>
      </w:pPr>
      <w:r>
        <w:rPr>
          <w:szCs w:val="24"/>
          <w:lang w:val="sv-SE"/>
        </w:rPr>
        <w:t>Om en medlem av utskottet önskar foga en avvikande åsikt till betänkandet ska detta meddelas vid andra behandlingen av ärendet och läggas fram skriftligt vid tredje behandlingen.</w:t>
      </w:r>
    </w:p>
    <w:p>
      <w:pPr>
        <w:pStyle w:val="Sisennys"/>
        <w:rPr/>
      </w:pPr>
      <w:r>
        <w:rPr>
          <w:szCs w:val="24"/>
          <w:lang w:val="sv-SE"/>
        </w:rPr>
        <w:t>Om ett initiativ i ett ärende som avses i 20 kap. 7 § 2 mom. 1–5 punkten i kyrkolagen inte innehåller något detaljerat förslag till innehållet i en kyrklig bok, ett principiellt ställningstagande eller en punkt i kyrkolagen, kyrkoordningen eller valordningen för kyrkan ska ett utskott, om det inte föreslår att initiativet ska förfalla, i sitt betänkande föreslå hur den fortsatta beredningen av ärendet ska ske samt vilka utlåtanden som ska inhämtas om det förslag som ska beredas för kyrkomötet. Biskopsmötet och kyrkostyrelsen kan även utan uppdrag av kyrkomötet till kyrkomötet ge och begära utlåtanden som de anser nödvändiga.</w:t>
      </w:r>
    </w:p>
    <w:p>
      <w:pPr>
        <w:pStyle w:val="Sisennys"/>
        <w:rPr/>
      </w:pPr>
      <w:r>
        <w:rPr>
          <w:szCs w:val="24"/>
          <w:lang w:val="sv-SE"/>
        </w:rPr>
        <w:t>Avvikelser från bestämmelserna i 1 och 2 mom. kan göras om utskottet enhälligt fattar beslut om d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1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 xml:space="preserve">Stiftsfullmäktigeframställningar och ombudsinitiativ som gäller samma sak ska ett utskott behandla i ett enda sammanhang. Ett gemensamt betänkande avges om dessa, ifall inte särskilda skäl i något fall kräver ett annat förfarande.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2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Ett utskott ska iaktta de anvisningar som kyrkomötet meddelat då ärendet remitterats eller annars getts till utskott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3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Ett utskott ska avge sitt betänkande eller utlåtande skriftligt. Ett betänkande avslutas i klämmar som innehåller utskottets beslutsförslag.</w:t>
      </w:r>
    </w:p>
    <w:p>
      <w:pPr>
        <w:pStyle w:val="Sisennys"/>
        <w:rPr>
          <w:szCs w:val="24"/>
          <w:lang w:val="sv-SE"/>
        </w:rPr>
      </w:pPr>
      <w:r>
        <w:rPr>
          <w:szCs w:val="24"/>
          <w:lang w:val="sv-SE"/>
        </w:rPr>
        <w:t>Utskottets betänkande ges på både finska och svenska.</w:t>
      </w:r>
    </w:p>
    <w:p>
      <w:pPr>
        <w:pStyle w:val="Sisennys"/>
        <w:rPr/>
      </w:pPr>
      <w:r>
        <w:rPr>
          <w:szCs w:val="24"/>
          <w:lang w:val="sv-SE"/>
        </w:rPr>
        <w:t>I betänkandet och utlåtandet antecknas de utskottsmedlemmar som deltagit i behandlingen av ärendet. Om en medlem av utskottet endast delvis deltagit i behandlingen ska detta anges i betänkandet eller utlåtand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4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Över utskottets sammanträden förs protokoll. I detta antecknas datum för sammanträdet, de medlemmar som deltagit i behandlingen av respektive ärende samt beslut som inte framgår av utskottets betänkande eller utlåtande.</w:t>
      </w:r>
    </w:p>
    <w:p>
      <w:pPr>
        <w:pStyle w:val="Sisennys"/>
        <w:rPr>
          <w:szCs w:val="24"/>
          <w:lang w:val="sv-SE"/>
        </w:rPr>
      </w:pPr>
      <w:r>
        <w:rPr>
          <w:szCs w:val="24"/>
          <w:lang w:val="sv-SE"/>
        </w:rPr>
        <w:t>Betänkanden och utlåtanden undertecknas av ordföranden och sekreterar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 kap.</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Tyojarjestysvaliotsikko"/>
        <w:ind w:left="0" w:hanging="0"/>
        <w:rPr>
          <w:bCs w:val="false"/>
          <w:lang w:val="sv-SE"/>
        </w:rPr>
      </w:pPr>
      <w:r>
        <w:rPr>
          <w:bCs w:val="false"/>
          <w:lang w:val="sv-SE"/>
        </w:rPr>
        <w:t>Plenum</w:t>
      </w:r>
    </w:p>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5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Kyrkomötet samlas till plenum på kallelse av ordföranden.</w:t>
      </w:r>
    </w:p>
    <w:p>
      <w:pPr>
        <w:pStyle w:val="Sisennys"/>
        <w:rPr/>
      </w:pPr>
      <w:r>
        <w:rPr>
          <w:szCs w:val="24"/>
          <w:lang w:val="sv-SE"/>
        </w:rPr>
        <w:t>Tidpunkten då ett plenum inleds meddelas skriftligt, om möjligt en dag i förväg, på finska och svenska på dörren till plenisalen och med ett tillkännagivande som utdelas till ombuden. Före plenum ska på ombudens platser utdelas en dagordning i vilken ingår en förteckning på bägge språken över de ärenden som ska behandlas samt de handlingar som ansluter sig till dessa ärend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ind w:left="0" w:hanging="0"/>
        <w:jc w:val="center"/>
        <w:rPr>
          <w:szCs w:val="24"/>
          <w:lang w:val="sv-SE"/>
        </w:rPr>
      </w:pPr>
      <w:r>
        <w:rPr>
          <w:szCs w:val="24"/>
          <w:lang w:val="sv-SE"/>
        </w:rPr>
        <w:t>26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Då plenum inleds förrättas namnupprop. Ett ombud som infinner sig efter namnuppropet antecknas i protokollet som närvarande efter att ombudet anmält sig hos generalsekreterar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7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 xml:space="preserve">Ett ombud ska avfatta sitt initiativ skriftligt och i det ska ingå ett kort motiverat förslag. Olika ärenden får inte tas in i ett och samma initiativ. Initiativ ska, om inte annat följer av 2, 3 eller 4 mom., inlämnas till kyrkomötets generalsekreterare senast klockan 12 den tredje dagen under mandatperiodens första session. Under övriga sessioner ska initiativ tillställas kyrkostyrelsens registratorskontor före utgången av mars eller, om vårsessionen är inställd, före utgången av september. </w:t>
      </w:r>
    </w:p>
    <w:p>
      <w:pPr>
        <w:pStyle w:val="Sisennys"/>
        <w:rPr/>
      </w:pPr>
      <w:r>
        <w:rPr>
          <w:szCs w:val="24"/>
          <w:lang w:val="sv-SE"/>
        </w:rPr>
        <w:t>Ett ombud kan senare väcka initiativ ifall något av de beslut kyrkomötet fattat ger en direkt anledning till det. Ett sådant initiativ ska inlämnas före klockan 12 den andra dagen efter att beslutet fattats.</w:t>
      </w:r>
    </w:p>
    <w:p>
      <w:pPr>
        <w:pStyle w:val="Sisennys"/>
        <w:rPr/>
      </w:pPr>
      <w:r>
        <w:rPr>
          <w:szCs w:val="24"/>
          <w:lang w:val="sv-SE"/>
        </w:rPr>
        <w:t xml:space="preserve">Ett budgetinitiativ, i vilket det föreslås att ett anslag som inte ingår i kyrkostyrelsens förslag ska tas in i budgeten för kyrkans centralfond för följande år, eller att ett anslag som ingår i förslaget ska ändras, ska inlämnas till kyrkostyrelsens registratorskontor senast den 10 oktober. </w:t>
      </w:r>
    </w:p>
    <w:p>
      <w:pPr>
        <w:pStyle w:val="Sisennys"/>
        <w:rPr/>
      </w:pPr>
      <w:r>
        <w:rPr>
          <w:szCs w:val="24"/>
          <w:lang w:val="sv-SE"/>
        </w:rPr>
        <w:t>Ett initiativ som endast avser ändrande av bestämmelserna i arbetsordningen eller övriga bestämmelser som gäller enbart kyrkomötets övriga interna angelägenheter kan väckas även vid en annan tidpunkt än den som nämns ova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8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 xml:space="preserve">I plenum förs en remissdebatt om huruvida framställningar från biskopsmötet, kyrkostyrelsen eller ett stiftsfullmäktige samt ombudsinitiativ och kommittébetänkanden ska remitteras till ett utskott. Efter debatten beslutar kyrkomötet på talmanskonferensens förslag till vilket utskott ärendet remitteras om det inte förkastas i plenum. Samtidigt kan beslutas att ett eller flera andra utskott ska ge ett utlåtande i ärendet till det utskott där ärendet bereds.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9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 xml:space="preserve">Ett ombud ska be om ordet på det sätt ordföranden bestämmer. Inläggen tilldelas i den ordning ombuden bett om ordet. Om flera samtidigt ber om ordet bestämmer ordföranden i vilken ordning ordet ges. </w:t>
      </w:r>
    </w:p>
    <w:p>
      <w:pPr>
        <w:pStyle w:val="Sisennys"/>
        <w:rPr>
          <w:szCs w:val="24"/>
          <w:lang w:val="sv-SE"/>
        </w:rPr>
      </w:pPr>
      <w:r>
        <w:rPr>
          <w:szCs w:val="24"/>
          <w:lang w:val="sv-SE"/>
        </w:rPr>
        <w:t>Den som presenterar ärendet ska få ordet först. Utskottets ståndpunkt kan presenteras av utskottets ordförande eller en annan utskottsmedlem som utskottet utsett för uppdraget.</w:t>
      </w:r>
    </w:p>
    <w:p>
      <w:pPr>
        <w:pStyle w:val="Sisennys"/>
        <w:rPr/>
      </w:pPr>
      <w:r>
        <w:rPr>
          <w:szCs w:val="24"/>
          <w:lang w:val="sv-SE"/>
        </w:rPr>
        <w:t xml:space="preserve">En replik som begärts till följd av ett annat inlägg kan ges före de övriga inläggen. En replik får endast innehålla rättelser eller klarläggande bemötanden av inlägget. En replik får ta högst två minuter i anspråk. </w:t>
      </w:r>
    </w:p>
    <w:p>
      <w:pPr>
        <w:pStyle w:val="Sisennys"/>
        <w:rPr>
          <w:szCs w:val="24"/>
          <w:lang w:val="sv-SE"/>
        </w:rPr>
      </w:pPr>
      <w:r>
        <w:rPr>
          <w:szCs w:val="24"/>
          <w:lang w:val="sv-SE"/>
        </w:rPr>
        <w:t xml:space="preserve">I diskussioner som gäller sådana ärenden som avses i 43, 44 och 45 § i denna arbetsordning kan ordföranden begränsa inläggets längd till tre minuter.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0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Ett ombud ska tala från den talarstol som finns i plenisalen. Ett kortfattat inlägg får framföras stående från platsen om inte ordföranden bestämmer annat.</w:t>
      </w:r>
    </w:p>
    <w:p>
      <w:pPr>
        <w:pStyle w:val="Sisennys"/>
        <w:rPr>
          <w:szCs w:val="24"/>
          <w:lang w:val="sv-SE"/>
        </w:rPr>
      </w:pPr>
      <w:r>
        <w:rPr>
          <w:szCs w:val="24"/>
          <w:lang w:val="sv-SE"/>
        </w:rPr>
        <w:t>Om ärkebiskopen eller vice ordföranden önskar delta i diskussionen då han för ordet i plenum ska inlägg framföras från talarstolen och ordförandens uppgifter under denna tid överlåtas till någon annan av kyrkomötets ordförande.</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1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En talare ska uppträda värdigt och hålla sig till den sak som behandlas. Om talaren inte gör detta ska ordföranden påminna talaren om saken, och om talaren inte rättar sig därefter ska ordföranden förbjuda talaren att fortsätta sitt anförande.</w:t>
      </w:r>
    </w:p>
    <w:p>
      <w:pPr>
        <w:pStyle w:val="Sisennys"/>
        <w:rPr>
          <w:szCs w:val="24"/>
          <w:lang w:val="sv-SE"/>
        </w:rPr>
      </w:pPr>
      <w:r>
        <w:rPr>
          <w:szCs w:val="24"/>
          <w:lang w:val="sv-SE"/>
        </w:rPr>
        <w:t>Talmanskonferensen kan ge noggrannare anvisningar om hur ombuden ska be om ordet och komma med inlägg.</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2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Efter att ett utskotts betänkande delats ut till ombuden ska det bordläggas. Samtidigt bestäms när det tas upp till behandling. Ombuden ska ges tillräcklig tid att sätta sig in i betänkandet. Om det finns vägande skäl kan betänkandet bordläggas till en session som hålls vid följande sessionsperiod under samma mandatperiod.</w:t>
      </w:r>
    </w:p>
    <w:p>
      <w:pPr>
        <w:pStyle w:val="Sisennys"/>
        <w:rPr/>
      </w:pPr>
      <w:r>
        <w:rPr>
          <w:szCs w:val="24"/>
          <w:lang w:val="sv-SE"/>
        </w:rPr>
        <w:t>Innan detaljbehandlingen inleds ska ombuden beredas möjlighet att i en allmän diskussion uttala sig i ärend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3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Utgångspunkt för behandlingen är ett utskotts betänkande eller, om ett sådant inte finns, framställningen i ärend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4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Ett förslag som görs under diskussionen och som är avsett att tas upp till omröstning ska framföras under detaljbehandlingen och om ordföranden så bestämmer ges i skriftlig form till ordföranden.</w:t>
      </w:r>
    </w:p>
    <w:p>
      <w:pPr>
        <w:pStyle w:val="Sisennettyleipteksti2"/>
        <w:rPr>
          <w:lang w:val="sv-SE"/>
        </w:rPr>
      </w:pPr>
      <w:r>
        <w:rPr>
          <w:lang w:val="sv-SE"/>
        </w:rPr>
        <w:t>Ett förslag som inte vunnit understöd eller i vilket ingår likartade alternativa förslag tas inte upp till omröstning. Det betänkande eller den framställning som är utgångspunkten för behandlingen tas dock upp till omröstning även om det inte fått understöd.</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5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Sedan alla som bett om ordet yttrat sig förklarar ordföranden diskussionen avslutad. Omröstningen förrättas och beslutet fastställs på det sätt som bestäms i 7 kap. 4 § i kyrkoordningen. Om röstningsförfarandet bestäms dock i 36 § i arbetsordningen.</w:t>
      </w:r>
    </w:p>
    <w:p>
      <w:pPr>
        <w:pStyle w:val="Sisennys"/>
        <w:rPr/>
      </w:pPr>
      <w:r>
        <w:rPr>
          <w:szCs w:val="24"/>
          <w:lang w:val="sv-SE"/>
        </w:rPr>
        <w:t>Redogörelsen över förslagen och omröstningsförfarandet samt omröstningspropositionen ska på begäran göras på både finska och svensk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6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Röstning förrättas i plenum med omröstningsapparat, genom uppstigning eller namnupprop. Ordföranden meddelar på vilket sätt omröstningen ska ske.</w:t>
      </w:r>
    </w:p>
    <w:p>
      <w:pPr>
        <w:pStyle w:val="Sisennys"/>
        <w:rPr/>
      </w:pPr>
      <w:r>
        <w:rPr>
          <w:szCs w:val="24"/>
          <w:lang w:val="sv-SE"/>
        </w:rPr>
        <w:t>Omröstning ska ske genom namnupprop om den meddelade maskinella omröstningen av tekniska skäl inte kan verkställas eller om den enligt ordförandens åsikt inte gett ett tillförlitligt resultat. Omröstning genom namnupprop förrättas i alfabetisk ordning enligt ombudens släktnamn.</w:t>
      </w:r>
    </w:p>
    <w:p>
      <w:pPr>
        <w:pStyle w:val="Sisennys"/>
        <w:rPr>
          <w:szCs w:val="24"/>
          <w:lang w:val="sv-SE"/>
        </w:rPr>
      </w:pPr>
      <w:r>
        <w:rPr>
          <w:szCs w:val="24"/>
          <w:lang w:val="sv-SE"/>
        </w:rPr>
        <w:t>Efter röstningen fastställer ordföranden resultat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7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Val av vice ordförande, medlemmar i kyrkostyrelsen och delegationen för kyrkans arbetsmarknadsverk samt av ecklesiastikråd ska alltid förrättas med slutna sedlar. Övriga val förrättas likaså med slutna sedlar, om inte kyrkomötet i fråga om något val enhälligt beslutar annorlunda.</w:t>
      </w:r>
    </w:p>
    <w:p>
      <w:pPr>
        <w:pStyle w:val="Sisennys"/>
        <w:rPr>
          <w:szCs w:val="24"/>
          <w:lang w:val="sv-SE"/>
        </w:rPr>
      </w:pPr>
      <w:r>
        <w:rPr>
          <w:szCs w:val="24"/>
          <w:lang w:val="sv-SE"/>
        </w:rPr>
        <w:t>På röstsedeln ska anges namnet på den som ska väljas och vid behov yrket så tydligt att ovisshet inte uppstår om vem som avses. På röstsedeln får finnas högst så många namn som motsvarar antalet som ska väljas.</w:t>
      </w:r>
    </w:p>
    <w:p>
      <w:pPr>
        <w:pStyle w:val="Sisennys"/>
        <w:rPr>
          <w:szCs w:val="24"/>
          <w:lang w:val="sv-SE"/>
        </w:rPr>
      </w:pPr>
      <w:r>
        <w:rPr>
          <w:szCs w:val="24"/>
          <w:lang w:val="sv-SE"/>
        </w:rPr>
        <w:t>Vid omröstning med sedlar ska ombuden lägga sina röstsedlar i urnan enligt namnupprop som följer sittordningen.</w:t>
      </w:r>
    </w:p>
    <w:p>
      <w:pPr>
        <w:pStyle w:val="Sisennys"/>
        <w:rPr/>
      </w:pPr>
      <w:r>
        <w:rPr>
          <w:szCs w:val="24"/>
          <w:lang w:val="sv-SE"/>
        </w:rPr>
        <w:t>Efter avslutad röstning granskas och räknas röstsedlarna omedelbart. Ordföranden utser minst fyra ombud att biträda generalsekreteraren i denna uppgift. Vid behov ska biträdena verkställa lottning mellan dem som erhållit samma röstetal.</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8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Val av ecklesiastikråd förrättas efter att elektorerna lagt fram sitt förslag i ärendet senast vid den första session som inleds när tre månader förflutit efter att kyrkomötets ordförande fått meddelande om att en tjänst som ecklesiastikråd blir vakant.</w:t>
      </w:r>
    </w:p>
    <w:p>
      <w:pPr>
        <w:pStyle w:val="Sisennys"/>
        <w:rPr/>
      </w:pPr>
      <w:r>
        <w:rPr>
          <w:szCs w:val="24"/>
          <w:lang w:val="sv-SE"/>
        </w:rPr>
        <w:t>Kyrkostyrelsen och, i fråga om tjänsten som ecklesiastikråd som verkar som direktör för kyrkans arbetsmarknadsverk, även delegationen för kyrkans arbetsmarknadsverk ska beredas tillfälle att ge ett utlåtande om dem som anmält sig till tjänsten efter att ansökningstiden gått ut eller som gett sitt samtycke.</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9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Val av prästerliga medlemmar i kyrkostyrelsen förrättas efter att elektorerna lagt fram sitt förslag i ärendet.</w:t>
      </w:r>
    </w:p>
    <w:p>
      <w:pPr>
        <w:pStyle w:val="Sisennys"/>
        <w:rPr>
          <w:szCs w:val="24"/>
          <w:lang w:val="sv-SE"/>
        </w:rPr>
      </w:pPr>
      <w:r>
        <w:rPr>
          <w:szCs w:val="24"/>
          <w:lang w:val="sv-SE"/>
        </w:rPr>
        <w:t>Om ett ombud önskar rösta på en präst som inte nämns i elektorernas förslag ska på valsedeln utom namnet på denna präst vid behov antecknas även yrke och hemort.</w:t>
      </w:r>
    </w:p>
    <w:p>
      <w:pPr>
        <w:pStyle w:val="Sisennys"/>
        <w:rPr/>
      </w:pPr>
      <w:r>
        <w:rPr>
          <w:szCs w:val="24"/>
          <w:lang w:val="sv-SE"/>
        </w:rPr>
        <w:t xml:space="preserve">För val av lekmannamedlemmar i kyrkostyrelsen ska på förhand till ombuden utdelas en förteckning, som innehåller namn, yrke och födelseår på de personer som stiftsfullmäktige fört upp på förslag. Sedan elektorerna framlagt sitt förslag i ärendet förrättas valet sålunda att ombuden på sin röstsedel antecknar namnet på en kandidat från varje stift.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0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Om ett förslag görs och vinner understöd under diskussionen och om förslaget ifall det godkänns skulle avbryta behandlingen av ärendet ska följande talare på ordförandens uppmaning begränsa sina inlägg till att gälla endast detta förslag och innan diskussionen om själva saken fortsätter ska beslut om förslaget fattas.</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1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Om kyrkomötet godkänner en från utskottets förslag avvikande ordalydelse då behandlingen gäller sådana kyrkliga böcker som avses i 20 kap. 7 § 2 mom. 1 punkten i kyrkolagen eller ett principiellt ställningstagande som nämns i samma moment i 2 punkten eller att stifta, ändra, eller upphäva kyrkolagen, kyrkoordningen eller valordningen för kyrkan ska ärendet remitteras till utskottet för ny behandling. Om utskottet föreslår ändringar i kyrkomötets beslut fattar kyrkomötet beslut om huruvida de ska godkännas eller förkastas. Sedan förklaras den första behandlingen avslutad. Om utskottet instämmer i kyrkomötets beslut är vidare diskussion i ärendet inte längre tillåten utan ordföranden ska konstatera att den första behandlingen är avslutad.</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2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Om ett utskotts betänkande innehåller ett sådant förslag som avses i 41 § och om ett förslag görs i plenum om att hela framställningen ska förkastas, röstas inte vid första behandlingen av ärendet om förkastande av förslaget.</w:t>
      </w:r>
    </w:p>
    <w:p>
      <w:pPr>
        <w:pStyle w:val="Sisennys"/>
        <w:rPr/>
      </w:pPr>
      <w:r>
        <w:rPr>
          <w:szCs w:val="24"/>
          <w:lang w:val="sv-SE"/>
        </w:rPr>
        <w:t>Andra behandlingen som avses i 20 kap. 10 § i kyrkolagen ska ske i ett senare plenum under samma session som den första behandlingen. Vid uträknandet av kvalificerad majoritet beaktas inte de som varit frånvarande, låtit bli att rösta eller röstat blank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3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Biskopsmötet eller kyrkostyrelsen kan göra en framställning om att i plenum påbörja en diskussion om en bestämd aktuell fråga. Då framställningen tillställts ombuden bordläggs den och samtidigt bestäms när diskussionen om frågan ska föras.</w:t>
      </w:r>
    </w:p>
    <w:p>
      <w:pPr>
        <w:pStyle w:val="Sisennys"/>
        <w:rPr>
          <w:szCs w:val="24"/>
          <w:lang w:val="sv-SE"/>
        </w:rPr>
      </w:pPr>
      <w:r>
        <w:rPr>
          <w:szCs w:val="24"/>
          <w:lang w:val="sv-SE"/>
        </w:rPr>
        <w:t xml:space="preserve">Kyrkostyrelsens medlemmar får delta i debatten.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4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Kyrkostyrelsen, kanslichefen eller ett ecklesiastikråd kan ge kyrkomötet i plenum ett skriftligt eller muntligt meddelande gällande en fråga de anser vara viktig.</w:t>
      </w:r>
    </w:p>
    <w:p>
      <w:pPr>
        <w:pStyle w:val="Sisennys"/>
        <w:rPr>
          <w:szCs w:val="24"/>
          <w:lang w:val="sv-SE"/>
        </w:rPr>
      </w:pPr>
      <w:r>
        <w:rPr>
          <w:szCs w:val="24"/>
          <w:lang w:val="sv-SE"/>
        </w:rPr>
        <w:t xml:space="preserve">Kyrkostyrelsens medlemmar får delta i den debatt som förs med anledning av meddelandet.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5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Talmanskonferensen kan besluta att det i plenum ska föras en debatt vid vilken ombuden ställer frågor till biskopsmötets och kyrkostyrelsens medlemmar, ecklesiastikråden och kyrkostyrelsens övriga tjänsteinnehavare.</w:t>
      </w:r>
    </w:p>
    <w:p>
      <w:pPr>
        <w:pStyle w:val="Sisennys"/>
        <w:rPr>
          <w:szCs w:val="24"/>
          <w:lang w:val="sv-SE"/>
        </w:rPr>
      </w:pPr>
      <w:r>
        <w:rPr>
          <w:szCs w:val="24"/>
          <w:lang w:val="sv-SE"/>
        </w:rPr>
        <w:t>Kyrkostyrelsens medlemmar får delta i debatt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 kap.</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Budget och bokslut</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6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Kyrkostyrelsen ska före den 1 oktober tillställa kyrkomötets ombud förslag till budget för kyrkans centralfond samt verksamhets- och ekonomiplan för det följande året.</w:t>
      </w:r>
    </w:p>
    <w:p>
      <w:pPr>
        <w:pStyle w:val="Sisennys"/>
        <w:rPr/>
      </w:pPr>
      <w:r>
        <w:rPr>
          <w:szCs w:val="24"/>
          <w:lang w:val="sv-SE"/>
        </w:rPr>
        <w:t>Omedelbart då tiden för inlämnande av initiativ utgått ska kyrkomötets generalsekreterare tillställa ekonomiutskottets ordförande och övriga medlemmar budgetinitiativ enligt denna arbetsordnings 27 § 3 mom.</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7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 xml:space="preserve">I plenum förs en remissdebatt om budgetförslaget, förslaget till verksamhets- och ekonomiplan samt om budgetinitiativen. Kyrkostyrelsens medlemmar får delta i debatten. </w:t>
      </w:r>
    </w:p>
    <w:p>
      <w:pPr>
        <w:pStyle w:val="Sisennys"/>
        <w:rPr/>
      </w:pPr>
      <w:r>
        <w:rPr>
          <w:szCs w:val="24"/>
          <w:lang w:val="sv-SE"/>
        </w:rPr>
        <w:t>Ekonomiutskottet ska i sitt betänkande som gäller centralfondens budget och verksamhets- och ekonomiplanen behandla samtliga ärenden om anslag. Betänkandet ska avges senast den tredje dagen under höstsession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8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Vid behandlingen av budgeten och verksamhets- och ekonomiplanen kan utöver kyrkostyrelsens förslag beaktas endast sådana anslag som ingår i en annan framställning eller ett initiativ som avses i 20 kap. 9 § 1 mom. i kyrkolagen. Ett anslag som ingår i kyrkostyrelsens förslag kan ändras.</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9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Om kyrkostyrelsen finner att ett nödvändigt behov kräver att ett anslag som ingår i räkenskapsårets budget måste ändras ska kyrkostyrelsen till kyrkomötet göra en framställning om ändring av budgeten. Endast kyrkostyrelsen har rätt att föreslå anslag eller ändringar av anslag i en ändring av budgeten. Dock kan ett anslag som ingår i kyrkostyrelsens förslag ändras.</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0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Om kyrkomötet beslutar göra ändringar i ekonomiutskottets förslag till centralfondens budget och verksamhets- och ekonomiplanen eller ändringar i denna ska ärendet remitteras till ekonomiutskottet, om inte kyrkomötet beslutar annat. Ekonomiutskottet avger utifrån kyrkomötets beslut ett nytt betänkande. Vid behandlingen av detta tas till behandling endast de ändringar som kyrkomötet tidigare fattat beslut om och de nya förslag som ekonomiutskottet gjort på grund av dem. Budgeten eller ändringen av den ska då slutgiltigt godkännas.</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1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Senast under det år som följer närmast efter räkenskapsåret ska kyrkomötet fatta beslut om fastställande av bokslutet för kyrkans centralfond året innan och om beviljande av ansvarsfrih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 kap.</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Kyrkomötets kansli och kyrkomötets generalsekreterare </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2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Kyrkomötets generalsekreterare fungerar som kyrkomötets sekreterare och chef för kyrkomötets kansli.</w:t>
      </w:r>
    </w:p>
    <w:p>
      <w:pPr>
        <w:pStyle w:val="Sisennys"/>
        <w:rPr>
          <w:szCs w:val="24"/>
          <w:lang w:val="sv-SE"/>
        </w:rPr>
      </w:pPr>
      <w:r>
        <w:rPr>
          <w:szCs w:val="24"/>
          <w:lang w:val="sv-SE"/>
        </w:rPr>
        <w:t>I kansliets personal ingår utöver generalsekreteraren en notarie, en tolk, en förvaltningssekreterare, översättarna, utskottssekreterarna, elektorernas sekreterare samt andra medarbetare som behövs.</w:t>
      </w:r>
    </w:p>
    <w:p>
      <w:pPr>
        <w:pStyle w:val="Sisennys"/>
        <w:rPr>
          <w:szCs w:val="24"/>
          <w:lang w:val="sv-SE"/>
        </w:rPr>
      </w:pPr>
      <w:r>
        <w:rPr>
          <w:szCs w:val="24"/>
          <w:lang w:val="sv-SE"/>
        </w:rPr>
        <w:t>Kanslipersonalen är under sessionerna underställd kansliutskottet och annars kyrkostyrels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 kap.</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Särskilda bestämmelser</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3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Om ett ombud under pågående kyrkomöte önskar befrielse från mötets arbete ska ombudet anhålla om det hos kyrkomöt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4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Vad som i denna arbetsordning sägs om ärkebiskopen gäller i tillämpliga delar även den biskop som enligt 20 kap. 8 § 1 mom. i kyrkolagen är ordförande för kyrkomötet då ärkebiskopsämbetet är vakan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5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Val som ska förrättas på kyrkomötet ska verkställas genom proportionellt val om två eller flera ska väljas och om valsättet krävs av så många av dem som deltar i valet att de i ett proportionellt val kan få minst en kandidat vald.</w:t>
      </w:r>
    </w:p>
    <w:p>
      <w:pPr>
        <w:pStyle w:val="Sisennys"/>
        <w:rPr/>
      </w:pPr>
      <w:r>
        <w:rPr>
          <w:szCs w:val="24"/>
          <w:lang w:val="sv-SE"/>
        </w:rPr>
        <w:t>Vid proportionella val iakttas i tillämpliga delar bestämmelserna om proportionellt valsätt vid val av lekmannaombud till kyrkomöt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6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Om rösterna vid omröstning eller val som förrättas i talmanskonferensen, i utskotten eller i plenum fördelas lika fastställs utgången i enlighet med 25 kap. 10 § i kyrkolag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7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Ett ombud kan i sitt inlägg använda finska eller svenska. Ifall ombudet använder svenska utan att genast kort återge sitt inlägg på finska ska mötets tolk översätta det huvudsakliga innehållet i inlägget. Tolken ska vid behov enskilt redogöra för det huvudsakliga innehållet i inlägg på finska för de ombud som inte behärskar finsk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8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Den finska texten utgör utgångspunkt för behandlingen.</w:t>
      </w:r>
    </w:p>
    <w:p>
      <w:pPr>
        <w:pStyle w:val="Sisennys"/>
        <w:rPr/>
      </w:pPr>
      <w:r>
        <w:rPr>
          <w:szCs w:val="24"/>
          <w:lang w:val="sv-SE"/>
        </w:rPr>
        <w:t>Expeditionsutskottet beslutar om den slutliga ordalydelsen i den svenskspråkiga texten i kyrkomötets beslu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9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Kyrkomötets beslutsprotokoll sätts upp på finska och svenska. Till protokollet fogas de finskspråkiga bilagorna. Diskussionsprotokollet sätts upp på finska eller svenska i enlighet med det språk ombuden använ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0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Till justerare av de protokoll som förts vid plenum kallar kansliutskottet för en session i sänder två ombud och två personliga ersättare för dessa. Justerarna har rätt att fortsätta sitt arbete efter avslutad sessio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1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szCs w:val="24"/>
          <w:lang w:val="sv-SE"/>
        </w:rPr>
        <w:t>Ombuden får av kansliet sina inlägg för granskning. Ombudet ska anteckna sitt godkännande eller eventuella anmärkningar samt återlämna inlägget till generalsekreteraren inom ett dygn under pågående session eller om inlägget tillställs ett ombud efter en session, inom en skälig tid som generalsekreteraren fastställer. Om ombudet inte inom utsatt tid återsänder sitt inlägg anses inlägget vara godkänt.</w:t>
      </w:r>
    </w:p>
    <w:p>
      <w:pPr>
        <w:pStyle w:val="Sisennys"/>
        <w:rPr/>
      </w:pPr>
      <w:r>
        <w:rPr>
          <w:szCs w:val="24"/>
          <w:lang w:val="sv-SE"/>
        </w:rPr>
        <w:t>Om ett ombud gjort ändringar i sak i sitt inlägg ska justerarna påpeka detta för ombudet och om enighet inte nås om innehållet i inlägget, anteckna sin uppfattning i protokoll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2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De utgifter som föranleds av kyrkomötet utanordnas under sessionerna av kansliutskottet och annars av kyrkostyrels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3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szCs w:val="24"/>
          <w:lang w:val="sv-SE"/>
        </w:rPr>
      </w:pPr>
      <w:r>
        <w:rPr>
          <w:szCs w:val="24"/>
          <w:lang w:val="sv-SE"/>
        </w:rPr>
        <w:t>Denna arbetsordning träder i kraft 1.6.2009 dock så att 12 § 1 mom. träder i kraft 1.5.2012.</w:t>
      </w:r>
    </w:p>
    <w:p>
      <w:pPr>
        <w:pStyle w:val="Sisennys"/>
        <w:rPr>
          <w:szCs w:val="24"/>
          <w:lang w:val="sv-SE"/>
        </w:rPr>
      </w:pPr>
      <w:r>
        <w:rPr>
          <w:szCs w:val="24"/>
          <w:lang w:val="sv-SE"/>
        </w:rPr>
        <w:t>Med denna arbetsordning upphävs den arbetsordning för kyrkomötet som fastställdes 16.5.2002 jämte senare ändringar med undantag av dess 5 § 1 mom., 12 § 1 mom. och 18 § 1 mom., vilka gäller fram till 1.5.2012.</w:t>
      </w:r>
    </w:p>
    <w:p>
      <w:pPr>
        <w:pStyle w:val="Sisennys"/>
        <w:rPr>
          <w:szCs w:val="24"/>
          <w:lang w:val="sv-SE"/>
        </w:rPr>
      </w:pPr>
      <w:r>
        <w:rPr>
          <w:szCs w:val="24"/>
          <w:lang w:val="sv-SE"/>
        </w:rPr>
        <w:t>Åtgärder som verkställigheten av arbetsordningen förutsätter får vidtas innan den träder i kraf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871" w:hanging="567"/>
        <w:jc w:val="both"/>
        <w:rPr>
          <w:rFonts w:ascii="Times New Roman" w:hAnsi="Times New Roman" w:cs="Times New Roman"/>
          <w:sz w:val="24"/>
          <w:szCs w:val="24"/>
          <w:lang w:val="sv-SE"/>
        </w:rPr>
      </w:pPr>
      <w:r>
        <w:rPr>
          <w:rFonts w:cs="Times New Roman" w:ascii="Times New Roman" w:hAnsi="Times New Roman"/>
          <w:sz w:val="24"/>
          <w:szCs w:val="24"/>
          <w:lang w:val="sv-SE"/>
        </w:rPr>
        <w:t>2.</w:t>
        <w:tab/>
        <w:t>i det skede då den nya arbetsordningen för kyrkomötet dupliceras gör de ändringar som behövs för att de citat från kyrkolagen och kyrkoordningen som tas in i arbetsordningen ska motsvara den aktuella formen.</w:t>
      </w:r>
    </w:p>
    <w:sectPr>
      <w:headerReference w:type="default" r:id="rId2"/>
      <w:type w:val="nextPage"/>
      <w:pgSz w:w="11906" w:h="16838"/>
      <w:pgMar w:left="1304" w:right="1304" w:gutter="0" w:header="709" w:top="765" w:footer="0" w:bottom="130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val="fullPage" w:percent="2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Kappaleenoletusfontti">
    <w:name w:val="Kappaleen oletusfontti"/>
    <w:qFormat/>
    <w:rPr/>
  </w:style>
  <w:style w:type="character" w:styleId="YltunnisteChar">
    <w:name w:val="Ylätunniste Char"/>
    <w:basedOn w:val="Kappaleenoletusfontti"/>
    <w:qFormat/>
    <w:rPr>
      <w:rFonts w:cs="Times New Roman"/>
      <w:sz w:val="22"/>
      <w:szCs w:val="22"/>
    </w:rPr>
  </w:style>
  <w:style w:type="character" w:styleId="Char">
    <w:name w:val="Char"/>
    <w:basedOn w:val="Kappaleenoletusfontti"/>
    <w:qFormat/>
    <w:rPr>
      <w:rFonts w:cs="Times New Roman"/>
      <w:sz w:val="22"/>
      <w:szCs w:val="22"/>
      <w:lang w:val="en-US"/>
    </w:rPr>
  </w:style>
  <w:style w:type="character" w:styleId="AlatunnisteChar">
    <w:name w:val="Alatunniste Char"/>
    <w:basedOn w:val="Kappaleenoletusfontti"/>
    <w:qFormat/>
    <w:rPr>
      <w:rFonts w:cs="Times New Roman"/>
      <w:sz w:val="22"/>
      <w:szCs w:val="22"/>
    </w:rPr>
  </w:style>
  <w:style w:type="character" w:styleId="Sisennettyleipteksti2Char">
    <w:name w:val="Sisennetty leipäteksti 2 Char"/>
    <w:basedOn w:val="Kappaleenoletusfontti"/>
    <w:qFormat/>
    <w:rPr>
      <w:rFonts w:cs="Times New Roman"/>
      <w:sz w:val="22"/>
      <w:szCs w:val="22"/>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spacing w:lineRule="auto" w:line="240" w:before="0" w:after="0"/>
      <w:ind w:left="1304" w:firstLine="567"/>
      <w:jc w:val="both"/>
    </w:pPr>
    <w:rPr>
      <w:rFonts w:ascii="Times New Roman" w:hAnsi="Times New Roman" w:cs="Times New Roman"/>
      <w:sz w:val="24"/>
      <w:szCs w:val="24"/>
    </w:rPr>
  </w:style>
  <w:style w:type="paragraph" w:styleId="Sisennys">
    <w:name w:val="Sisennys"/>
    <w:basedOn w:val="Normal"/>
    <w:next w:val="Normal"/>
    <w:qFormat/>
    <w:pPr>
      <w:spacing w:lineRule="auto" w:line="240" w:before="0" w:after="0"/>
      <w:ind w:left="1304" w:firstLine="567"/>
      <w:jc w:val="both"/>
    </w:pPr>
    <w:rPr>
      <w:rFonts w:ascii="Times New Roman" w:hAnsi="Times New Roman" w:cs="Times New Roman"/>
      <w:sz w:val="24"/>
    </w:rPr>
  </w:style>
  <w:style w:type="paragraph" w:styleId="Tyojarjestysvaliotsikko">
    <w:name w:val="Tyojarjestys valiotsikko"/>
    <w:basedOn w:val="Normal"/>
    <w:qFormat/>
    <w:pPr>
      <w:spacing w:lineRule="auto" w:line="240" w:before="0" w:after="0"/>
      <w:ind w:left="1132" w:firstLine="711"/>
      <w:jc w:val="center"/>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49:00Z</dcterms:created>
  <dc:creator>Katri Kuuskoski</dc:creator>
  <dc:description/>
  <cp:keywords/>
  <dc:language>en-US</dc:language>
  <cp:lastModifiedBy>kedstrom</cp:lastModifiedBy>
  <cp:lastPrinted>2009-04-27T11:20:00Z</cp:lastPrinted>
  <dcterms:modified xsi:type="dcterms:W3CDTF">2009-04-27T08:59:00Z</dcterms:modified>
  <cp:revision>6</cp:revision>
  <dc:subject/>
  <dc:title>ALLMÄN MOTIV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rgeDoc">
    <vt:lpwstr>WfLargeDoc</vt:lpwstr>
  </property>
  <property fmtid="{D5CDD505-2E9C-101B-9397-08002B2CF9AE}" pid="6" name="WfLastSegment">
    <vt:lpwstr>WfLastSegment</vt:lpwstr>
  </property>
  <property fmtid="{D5CDD505-2E9C-101B-9397-08002B2CF9AE}" pid="7" name="WfProtection">
    <vt:lpwstr>WfProtection</vt:lpwstr>
  </property>
  <property fmtid="{D5CDD505-2E9C-101B-9397-08002B2CF9AE}" pid="8" name="WfRevTM">
    <vt:lpwstr>WfRevTM</vt:lpwstr>
  </property>
  <property fmtid="{D5CDD505-2E9C-101B-9397-08002B2CF9AE}" pid="9" name="WfStyleNames">
    <vt:lpwstr>WfStyleNames</vt:lpwstr>
  </property>
  <property fmtid="{D5CDD505-2E9C-101B-9397-08002B2CF9AE}" pid="10" name="WfStyles">
    <vt:lpwstr>WfStyles</vt:lpwstr>
  </property>
  <property fmtid="{D5CDD505-2E9C-101B-9397-08002B2CF9AE}" pid="11" name="WfTags">
    <vt:lpwstr>WfTags</vt:lpwstr>
  </property>
</Properties>
</file>